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惠安县市场监督管理局证明事项告知承诺制事项目录（第二批）</w:t>
      </w:r>
    </w:p>
    <w:tbl>
      <w:tblPr>
        <w:tblW w:w="14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05"/>
        <w:gridCol w:w="2227"/>
        <w:gridCol w:w="4774"/>
        <w:gridCol w:w="3977"/>
      </w:tblGrid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事项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子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证明事项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资企业核准登记（含</w:t>
            </w:r>
            <w:r>
              <w:rPr/>
              <w:t>8</w:t>
            </w:r>
            <w:r>
              <w:rPr/>
              <w:t>个子项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资合伙企业设立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营场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资合伙企业变更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主要经营场所的，提交变更后的主要经营场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资合伙企业分支机构设立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场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资合伙企业分支机构设立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经营场所的，提交变更后的经营场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独资企业设立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住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独资企业变更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企业住所的，提交变更后的企业住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独资企业分支机构设立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场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独资企业分支机构变更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经营场所的，提交变更后的经营场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专业合作社及分支机构设立、变更、注销登记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  <w:r>
              <w:rPr/>
              <w:t>4</w:t>
            </w:r>
            <w:r>
              <w:rPr/>
              <w:t>个子项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专业合作社设立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专业合作社变更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住所的，提交变更后的住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专业合作社分支机构设立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场所使用证明</w:t>
            </w:r>
          </w:p>
        </w:tc>
      </w:tr>
      <w:tr>
        <w:trPr>
          <w:trHeight w:val="6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安县市场监督管理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专业合作社分支机构变更登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经营场所的，提交变更后的经营场所使用证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15:00Z</dcterms:created>
  <dc:creator>王国滨</dc:creator>
  <dc:description/>
  <cp:keywords/>
  <dc:language>en-US</dc:language>
  <cp:lastModifiedBy>胡佳阳</cp:lastModifiedBy>
  <cp:lastPrinted>2021-05-12T10:49:00Z</cp:lastPrinted>
  <dcterms:modified xsi:type="dcterms:W3CDTF">2021-09-18T03:00:00Z</dcterms:modified>
  <cp:revision>16</cp:revision>
  <dc:subject/>
  <dc:title/>
</cp:coreProperties>
</file>