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文泉驿微米黑" w:hAnsi="宋体;文泉驿微米黑" w:eastAsia="宋体;文泉驿微米黑" w:cs="宋体;文泉驿微米黑"/>
          <w:sz w:val="28"/>
          <w:szCs w:val="28"/>
          <w:lang w:val="en-US" w:eastAsia="zh-CN"/>
        </w:rPr>
      </w:pPr>
      <w:r>
        <w:rPr>
          <w:rFonts w:ascii="宋体;文泉驿微米黑" w:hAnsi="宋体;文泉驿微米黑" w:cs="宋体;文泉驿微米黑"/>
          <w:sz w:val="28"/>
          <w:szCs w:val="28"/>
          <w:lang w:val="en-US" w:eastAsia="zh-CN"/>
        </w:rPr>
        <w:t>附件</w:t>
      </w:r>
      <w:r>
        <w:rPr>
          <w:rFonts w:cs="宋体;文泉驿微米黑" w:ascii="宋体;文泉驿微米黑" w:hAnsi="宋体;文泉驿微米黑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文泉驿微米黑" w:hAnsi="方正小标宋简体;文泉驿微米黑" w:eastAsia="方正小标宋简体;文泉驿微米黑" w:cs="方正小标宋简体;文泉驿微米黑"/>
          <w:sz w:val="44"/>
          <w:szCs w:val="44"/>
          <w:lang w:val="en-US" w:eastAsia="zh-CN"/>
        </w:rPr>
      </w:pPr>
      <w:r>
        <w:rPr>
          <w:rFonts w:eastAsia="方正小标宋简体;文泉驿微米黑" w:cs="方正小标宋简体;文泉驿微米黑" w:ascii="方正小标宋简体;文泉驿微米黑" w:hAnsi="方正小标宋简体;文泉驿微米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文泉驿微米黑" w:hAnsi="方正小标宋简体;文泉驿微米黑" w:eastAsia="方正小标宋简体;文泉驿微米黑" w:cs="方正小标宋简体;文泉驿微米黑"/>
          <w:sz w:val="44"/>
          <w:szCs w:val="44"/>
          <w:lang w:val="en-US" w:eastAsia="zh-CN"/>
        </w:rPr>
      </w:pPr>
      <w:r>
        <w:rPr>
          <w:rFonts w:ascii="方正小标宋简体;文泉驿微米黑" w:hAnsi="方正小标宋简体;文泉驿微米黑" w:cs="方正小标宋简体;文泉驿微米黑" w:eastAsia="方正小标宋简体;文泉驿微米黑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文泉驿微米黑" w:hAnsi="方正小标宋简体;文泉驿微米黑" w:eastAsia="方正小标宋简体;文泉驿微米黑" w:cs="方正小标宋简体;文泉驿微米黑"/>
          <w:color w:val="000000"/>
          <w:sz w:val="44"/>
          <w:szCs w:val="44"/>
          <w:lang w:val="en-US" w:eastAsia="zh-CN"/>
        </w:rPr>
      </w:pPr>
      <w:r>
        <w:rPr>
          <w:rFonts w:eastAsia="方正小标宋简体;文泉驿微米黑" w:cs="方正小标宋简体;文泉驿微米黑" w:ascii="方正小标宋简体;文泉驿微米黑" w:hAnsi="方正小标宋简体;文泉驿微米黑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码：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;文泉驿微米黑" w:cs="仿宋;文泉驿微米黑" w:ascii="仿宋;文泉驿微米黑" w:hAnsi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;文泉驿微米黑" w:cs="仿宋;文泉驿微米黑" w:ascii="仿宋;文泉驿微米黑" w:hAnsi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泉州市事业单位公开招聘编制内工作人员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现承诺报考时（目前）工作情况为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，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或编外人员）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均为本人的真实情况承诺，如存在隐瞒或虚假填报，本人自愿承担取消聘用资格等不利后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文泉驿微米黑" w:cs="仿宋;文泉驿微米黑" w:ascii="仿宋;文泉驿微米黑" w:hAnsi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文泉驿微米黑" w:cs="仿宋;文泉驿微米黑" w:ascii="仿宋;文泉驿微米黑" w:hAnsi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文泉驿微米黑" w:cs="仿宋;文泉驿微米黑" w:ascii="仿宋;文泉驿微米黑" w:hAnsi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文泉驿微米黑" w:cs="仿宋;文泉驿微米黑" w:ascii="仿宋;文泉驿微米黑" w:hAnsi="仿宋;文泉驿微米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文泉驿微米黑"/>
    <w:charset w:val="86"/>
    <w:family w:val="auto"/>
    <w:pitch w:val="default"/>
  </w:font>
  <w:font w:name="方正小标宋简体">
    <w:altName w:val="文泉驿微米黑"/>
    <w:charset w:val="00"/>
    <w:family w:val="auto"/>
    <w:pitch w:val="default"/>
  </w:font>
  <w:font w:name="仿宋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宋体;文泉驿微米黑" w:cs="Times New Roman;DejaVu San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无无明</cp:lastModifiedBy>
  <cp:lastPrinted>2022-10-20T17:24:00Z</cp:lastPrinted>
  <dcterms:modified xsi:type="dcterms:W3CDTF">2024-06-11T11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