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rFonts w:ascii="国标黑体" w:hAnsi="国标黑体" w:eastAsia="国标黑体" w:cs="国标黑体"/>
          <w:sz w:val="44"/>
          <w:szCs w:val="44"/>
          <w:lang w:eastAsia="zh-CN"/>
        </w:rPr>
      </w:pPr>
      <w:r>
        <w:rPr>
          <w:rFonts w:ascii="国标黑体" w:hAnsi="国标黑体" w:cs="国标黑体" w:eastAsia="国标黑体"/>
          <w:sz w:val="44"/>
          <w:szCs w:val="44"/>
          <w:lang w:eastAsia="zh-CN"/>
        </w:rPr>
        <w:t>关于</w:t>
      </w:r>
      <w:r>
        <w:rPr>
          <w:rFonts w:ascii="国标黑体" w:hAnsi="国标黑体" w:cs="国标黑体" w:eastAsia="国标黑体"/>
          <w:sz w:val="44"/>
          <w:szCs w:val="44"/>
          <w:lang w:val="en-US" w:eastAsia="zh-CN"/>
        </w:rPr>
        <w:t>惠安县</w:t>
      </w:r>
      <w:r>
        <w:rPr>
          <w:rFonts w:ascii="国标黑体" w:hAnsi="国标黑体" w:cs="国标黑体" w:eastAsia="国标黑体"/>
          <w:sz w:val="44"/>
          <w:szCs w:val="44"/>
          <w:lang w:eastAsia="zh-CN"/>
        </w:rPr>
        <w:t>小微企业危险废物</w:t>
      </w:r>
    </w:p>
    <w:p>
      <w:pPr>
        <w:pStyle w:val="Normal"/>
        <w:jc w:val="center"/>
        <w:rPr>
          <w:lang w:eastAsia="zh-CN"/>
        </w:rPr>
      </w:pPr>
      <w:r>
        <w:rPr>
          <w:rFonts w:ascii="国标黑体" w:hAnsi="国标黑体" w:cs="国标黑体" w:eastAsia="国标黑体"/>
          <w:sz w:val="44"/>
          <w:szCs w:val="44"/>
          <w:lang w:eastAsia="zh-CN"/>
        </w:rPr>
        <w:t>收集试点筛选申请材料的说明</w:t>
      </w:r>
    </w:p>
    <w:p>
      <w:pPr>
        <w:pStyle w:val="Normal"/>
        <w:jc w:val="center"/>
        <w:rPr>
          <w:lang w:eastAsia="zh-CN"/>
        </w:rPr>
      </w:pPr>
      <w:r>
        <w:rPr>
          <w:lang w:eastAsia="zh-CN"/>
        </w:rPr>
      </w:r>
    </w:p>
    <w:p>
      <w:pPr>
        <w:pStyle w:val="Normal"/>
        <w:rPr>
          <w:lang w:eastAsia="zh-CN"/>
        </w:rPr>
      </w:pPr>
      <w:r>
        <w:rPr>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减轻企业负担，避免不必要的投资，现就我县小微企业危险废物收集试点单位筛选申请材料有关要求说明如下：</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评、排污许可、应急预案、安评和消防等手续仅需在取得试点资格后委托办理，并在申领危险废物收集经营许可证时提供即可；</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材料中要求合同或意向合同的，仅需提供其中一项即可，如贮存场所，仅需提供租赁意向合同即可，无需提供正式租赁合同。</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惠安县小微企业危险废物收集试点单位申请材料说明</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州市惠安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tbl>
      <w:tblPr>
        <w:tblW w:w="15200" w:type="dxa"/>
        <w:jc w:val="center"/>
        <w:tblInd w:w="0" w:type="dxa"/>
        <w:tblLayout w:type="fixed"/>
        <w:tblCellMar>
          <w:top w:w="0" w:type="dxa"/>
          <w:left w:w="108" w:type="dxa"/>
          <w:bottom w:w="0" w:type="dxa"/>
          <w:right w:w="108" w:type="dxa"/>
        </w:tblCellMar>
      </w:tblPr>
      <w:tblGrid>
        <w:gridCol w:w="610"/>
        <w:gridCol w:w="1221"/>
        <w:gridCol w:w="6589"/>
        <w:gridCol w:w="6780"/>
      </w:tblGrid>
      <w:tr>
        <w:trPr>
          <w:trHeight w:val="401" w:hRule="atLeast"/>
        </w:trPr>
        <w:tc>
          <w:tcPr>
            <w:tcW w:w="152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惠安县小微企业危险废物收集试点单位申请材料说明</w:t>
            </w:r>
          </w:p>
        </w:tc>
      </w:tr>
      <w:tr>
        <w:trPr>
          <w:trHeight w:val="4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审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具体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筛选阶段需提供的材料</w:t>
            </w:r>
          </w:p>
        </w:tc>
      </w:tr>
      <w:tr>
        <w:trPr>
          <w:trHeight w:val="8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划选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申请单位为独立法人单位，收集贮存设施选址原则上应位于合规设立并已完成规划环评的工业园区内，或者为二类以上工业用地或危险品仓储用地、并符合国土空间规划和“三线一单”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方案应有符合性分析章节。</w:t>
            </w:r>
          </w:p>
        </w:tc>
      </w:tr>
      <w:tr>
        <w:trPr>
          <w:trHeight w:val="12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员配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配有至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环境科学与工程、化学等相关专业背景中级及以上技术职称，并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固体废物污染防治经历的全职技术人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所有从事收集工作的人员与申请单位签订劳动合同并向所在地生态环境局备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学历和学位证书复印件（环境科学与工程、化学、化工、分析检测等相关专业技术人员）；</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职称证书复印件（中级及以上、与上述专业相关的职称）；</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固体废物污染治理经历的全职证明材料（提供工作单位证明或合同）；</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eastAsia="仿宋_GB2312"/>
                <w:i w:val="false"/>
                <w:iCs w:val="false"/>
                <w:color w:val="000000"/>
                <w:kern w:val="0"/>
                <w:sz w:val="24"/>
                <w:szCs w:val="24"/>
                <w:u w:val="none"/>
                <w:lang w:val="en-US" w:eastAsia="zh-CN" w:bidi="ar"/>
              </w:rPr>
              <w:t>证明劳动关系的证明材料，如劳动合同聘用文本或意向合同。</w:t>
            </w:r>
          </w:p>
        </w:tc>
      </w:tr>
      <w:tr>
        <w:trPr>
          <w:trHeight w:val="22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贮存场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根据申请收集规模、收集贮存量及中转周期合理设计贮存面积，其集中收集点的面积原则上不小于</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平方米。应采取技术和管理措施防止无关人员进入贮存设施；不同类别的危险废物应根据其特性分区贮存，性质不相容的危险废物禁止混合贮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申请单位应配有符合国家和地方环境保护标准要求的包装工具、贮存场所和配套的污染防治设施贮存场所应采用负压，并配置相应的毒气及易燃气体监控、防火防爆报警装置。申请收集的危险废物，在贮存中易产生粉尘、</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酸雾、有毒有害大气污染物和刺激性气味气体的，要设置气体收集装置和气体净化设施并处理达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仓库（厂房）产权证明；</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租赁的仓库（厂房）租赁合同或意向合同；</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实施方案中包含贮存场所和配套的污染防治设施的分析章节，同时承诺取得试点资格后按实施方案建设。</w:t>
            </w:r>
          </w:p>
        </w:tc>
      </w:tr>
      <w:tr>
        <w:trPr>
          <w:trHeight w:val="1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能力</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至少配备有效防雨、防渗的专用运输工具</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辆，运输车辆应安装卫星定位系统，所有从事收集工作的运输车辆应与申请单位签订合同并向所在地生态环境局备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自身配备车辆的应附配备有效防雨、防渗的专用运输工具的相关说明；</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委托第三方运输的应提供第三方资质证明材料及委托运输合同或意向合同。</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申请单位获得试点资格后再向所在地生态环境局备案车辆信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原则上应委托具有危险货物运输资质的第三方公司运输；若委托不具备危货运输资质车辆，应为相对固定的专用车辆。）</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处置能力</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与危险废物处置和利用单位签订合同，确保收集的各类危险废物均有明确处置去向，且合同期限不小于试点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与所收集的危险废物相适应的利用处置单位签订利用处置协议或意向协议的复印件及利用处置单位的相关资质证明。</w:t>
            </w:r>
          </w:p>
        </w:tc>
      </w:tr>
      <w:tr>
        <w:trPr>
          <w:trHeight w:val="12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析能力</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具有与所收集的危险废物相适应的分析检测能力，不具备相关分析检测能力的，委托具备相关资质和能力单位开展分析检测工作，与受委托单位共同对检测结果负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具有与所收集的危险废物相适应的分析检测能力，提供相关说明；</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不具备相关分析检测能力的，应委托具备相关资质和能力单位开展分析检测工作，与受委托单位共同对检测结果负责。（提供委托检测合同或意向合同复印件及相关资质证明材料，合同中约定双方责任）。</w:t>
            </w:r>
          </w:p>
        </w:tc>
      </w:tr>
      <w:tr>
        <w:trPr>
          <w:trHeight w:val="19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蓄电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申请收集种类包含废铅蓄电池的，其收集网点及集中转运点建设要求、转运管理、信息化监督管理、试点单位责任等需满足《福建省废铅蓄电池集中收集和跨区域转运制度试点工作实施方案》（闽环保固体〔</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和《关于进一步推进落实废铅蓄电池集中收集和跨区域转运制度试点工作的通知》（闽环保固体〔</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等文件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提供处置合同或意向合同。（参与试点的单位应是通过工信部《铅蓄电池行业规范条件（</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本）》公告、且具有一定规模和市场占有率的省内外铅蓄电池生产企业及其委托的专业回收企业。具有废铅蓄电池收集、利用、处置危险废物经营许可证的单位开展废铅蓄电池集中收集和跨区域转运活动，可参照执行。）</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eastAsia="仿宋_GB2312"/>
                <w:i w:val="false"/>
                <w:iCs w:val="false"/>
                <w:color w:val="000000"/>
                <w:kern w:val="0"/>
                <w:sz w:val="24"/>
                <w:szCs w:val="24"/>
                <w:u w:val="none"/>
                <w:lang w:val="en-US" w:eastAsia="zh-CN" w:bidi="ar"/>
              </w:rPr>
              <w:t>提供申请试点单位及其法定代表人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没有因发生突发环境事件和环境违法行为受到刑事处罚的证明。</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eastAsia="仿宋_GB2312"/>
                <w:i w:val="false"/>
                <w:iCs w:val="false"/>
                <w:color w:val="000000"/>
                <w:kern w:val="0"/>
                <w:sz w:val="24"/>
                <w:szCs w:val="24"/>
                <w:u w:val="none"/>
                <w:lang w:val="en-US" w:eastAsia="zh-CN" w:bidi="ar"/>
              </w:rPr>
              <w:t>实施方案有相应的分析章节。</w:t>
            </w:r>
          </w:p>
        </w:tc>
      </w:tr>
      <w:tr>
        <w:trPr>
          <w:trHeight w:val="6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证明</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公司银行对公帐户近一个月月均存款每</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元加</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最高加</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相应的银行存款凭证或资信证明。</w:t>
            </w:r>
          </w:p>
        </w:tc>
      </w:tr>
      <w:tr>
        <w:trPr>
          <w:trHeight w:val="12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化管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采用电子地磅、电子标签、电子管理台账等技术手段加强危险废物信息化环境管理，能够清晰反映申请项目配备危废收集、贮存、转运等全过程可跟踪、可追溯功能的信息化管理系统，确保数据完整、真实、准确的，根据材料提供情况具有一定可操作性的加</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可操作性较好的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可操作性强的加</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方案包含相应的说明章节，同时提供获得试点资格后履行相关内容的承诺。</w:t>
            </w:r>
          </w:p>
        </w:tc>
      </w:tr>
      <w:tr>
        <w:trPr>
          <w:trHeight w:val="9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质服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为小微企业提供危险废物管理计划和管理台账制定、危险废物申报、危险废物标签二维码生成等危险废物环境管理方面的延伸服务并帮助企业完善收储体系的，根据材料提供情况服务良好的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服务优质到位的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方案包含相应的说明章节，同时提供获得试点资格后履行相关内容的承诺。</w:t>
            </w:r>
          </w:p>
        </w:tc>
      </w:tr>
      <w:tr>
        <w:trPr>
          <w:trHeight w:val="8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制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单位有防范危险废物污染环境的管理制度、污染防治措施和保证危险废物收集安全的规章制度的，根据材料提供情况内容较全的加</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制度健全、流程规范的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方案包含相应的说明章节。</w:t>
            </w:r>
          </w:p>
        </w:tc>
      </w:tr>
    </w:tbl>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国标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48:00Z</dcterms:created>
  <dc:creator>casic</dc:creator>
  <dc:description/>
  <dc:language>en-US</dc:language>
  <cp:lastModifiedBy>admin</cp:lastModifiedBy>
  <cp:lastPrinted>2024-11-21T01:24:00Z</cp:lastPrinted>
  <dcterms:modified xsi:type="dcterms:W3CDTF">2024-12-17T10: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74A9EB920B615AA3D6784F55B70</vt:lpwstr>
  </property>
  <property fmtid="{D5CDD505-2E9C-101B-9397-08002B2CF9AE}" pid="3" name="KSOProductBuildVer">
    <vt:lpwstr>2052-11.8.2.1130</vt:lpwstr>
  </property>
</Properties>
</file>