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eastAsia="黑体;文泉驿微米黑"/>
          <w:sz w:val="32"/>
          <w:szCs w:val="32"/>
          <w:lang w:eastAsia="zh-CN"/>
        </w:rPr>
      </w:pPr>
      <w:r>
        <w:rPr>
          <w:rStyle w:val="Fontstyle01"/>
          <w:sz w:val="32"/>
          <w:szCs w:val="32"/>
        </w:rPr>
        <w:t>附件</w:t>
      </w:r>
      <w:r>
        <w:rPr>
          <w:rStyle w:val="Fontstyle01"/>
          <w:rFonts w:eastAsia="黑体;文泉驿微米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Style w:val="Fontstyle01"/>
          <w:rFonts w:ascii="仿宋;文泉驿微米黑" w:hAnsi="仿宋;文泉驿微米黑" w:eastAsia="仿宋;文泉驿微米黑" w:cs="仿宋;文泉驿微米黑"/>
          <w:b/>
          <w:b/>
          <w:sz w:val="52"/>
          <w:szCs w:val="52"/>
          <w:lang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仿宋;文泉驿微米黑"/>
          <w:sz w:val="52"/>
          <w:szCs w:val="52"/>
          <w:lang w:eastAsia="zh-CN"/>
        </w:rPr>
      </w:pPr>
      <w:r>
        <w:rPr>
          <w:rStyle w:val="Fontstyle01"/>
          <w:rFonts w:ascii="方正小标宋简体" w:hAnsi="方正小标宋简体" w:cs="仿宋;文泉驿微米黑" w:eastAsia="方正小标宋简体"/>
          <w:sz w:val="52"/>
          <w:szCs w:val="52"/>
          <w:lang w:eastAsia="zh-CN"/>
        </w:rPr>
        <w:t>惠安县</w:t>
      </w:r>
      <w:r>
        <w:rPr>
          <w:rStyle w:val="Fontstyle01"/>
          <w:rFonts w:ascii="方正小标宋简体" w:hAnsi="方正小标宋简体" w:cs="仿宋;文泉驿微米黑" w:eastAsia="方正小标宋简体"/>
          <w:sz w:val="52"/>
          <w:szCs w:val="52"/>
        </w:rPr>
        <w:t>行政执法年度数据</w:t>
      </w:r>
      <w:r>
        <w:rPr>
          <w:rStyle w:val="Fontstyle01"/>
          <w:rFonts w:ascii="方正小标宋简体" w:hAnsi="方正小标宋简体" w:cs="仿宋;文泉驿微米黑" w:eastAsia="方正小标宋简体"/>
          <w:sz w:val="52"/>
          <w:szCs w:val="52"/>
          <w:lang w:eastAsia="zh-CN"/>
        </w:rPr>
        <w:t>统计表</w:t>
      </w:r>
    </w:p>
    <w:p>
      <w:pPr>
        <w:pStyle w:val="Normal"/>
        <w:rPr>
          <w:rStyle w:val="Fontstyle11"/>
          <w:rFonts w:ascii="仿宋;文泉驿微米黑" w:hAnsi="仿宋;文泉驿微米黑" w:eastAsia="仿宋;文泉驿微米黑" w:cs="仿宋;文泉驿微米黑"/>
          <w:sz w:val="32"/>
          <w:szCs w:val="32"/>
          <w:lang w:eastAsia="zh-CN"/>
        </w:rPr>
      </w:pPr>
      <w:r>
        <w:rPr/>
      </w:r>
    </w:p>
    <w:p>
      <w:pPr>
        <w:pStyle w:val="Normal"/>
        <w:ind w:left="643" w:hanging="640"/>
        <w:jc w:val="center"/>
        <w:rPr>
          <w:rFonts w:ascii="仿宋;文泉驿微米黑" w:hAnsi="仿宋;文泉驿微米黑" w:eastAsia="仿宋;文泉驿微米黑" w:cs="仿宋;文泉驿微米黑"/>
          <w:b/>
          <w:b/>
          <w:color w:val="000000"/>
          <w:sz w:val="32"/>
          <w:szCs w:val="32"/>
        </w:rPr>
      </w:pPr>
      <w:r>
        <w:rPr>
          <w:rStyle w:val="Fontstyle11"/>
          <w:rFonts w:eastAsia="仿宋;文泉驿微米黑" w:cs="仿宋;文泉驿微米黑" w:ascii="仿宋;文泉驿微米黑" w:hAnsi="仿宋;文泉驿微米黑"/>
          <w:b/>
          <w:sz w:val="32"/>
          <w:szCs w:val="32"/>
        </w:rPr>
        <w:t>20</w:t>
      </w:r>
      <w:r>
        <w:rPr>
          <w:rStyle w:val="Fontstyle11"/>
          <w:rFonts w:eastAsia="仿宋;文泉驿微米黑" w:cs="仿宋;文泉驿微米黑" w:ascii="仿宋;文泉驿微米黑" w:hAnsi="仿宋;文泉驿微米黑"/>
          <w:b/>
          <w:sz w:val="32"/>
          <w:szCs w:val="32"/>
          <w:lang w:val="en-US" w:eastAsia="zh-CN"/>
        </w:rPr>
        <w:t>24</w:t>
      </w:r>
      <w:r>
        <w:rPr>
          <w:rStyle w:val="Fontstyle11"/>
          <w:rFonts w:ascii="仿宋;文泉驿微米黑" w:hAnsi="仿宋;文泉驿微米黑" w:cs="仿宋;文泉驿微米黑" w:eastAsia="仿宋;文泉驿微米黑"/>
          <w:b/>
          <w:sz w:val="32"/>
          <w:szCs w:val="32"/>
        </w:rPr>
        <w:t>年度行政执法数据表</w:t>
      </w:r>
    </w:p>
    <w:p>
      <w:pPr>
        <w:pStyle w:val="Normal"/>
        <w:ind w:left="420" w:hanging="420"/>
        <w:jc w:val="center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hyperlink w:anchor="_表格一：">
        <w:r>
          <w:rPr>
            <w:rStyle w:val="InternetLink"/>
            <w:rFonts w:ascii="仿宋;文泉驿微米黑" w:hAnsi="仿宋;文泉驿微米黑" w:cs="仿宋;文泉驿微米黑" w:eastAsia="仿宋;文泉驿微米黑"/>
            <w:sz w:val="28"/>
            <w:szCs w:val="28"/>
          </w:rPr>
          <w:t>一、 行政许可实施情况统计表</w:t>
        </w:r>
      </w:hyperlink>
    </w:p>
    <w:p>
      <w:pPr>
        <w:pStyle w:val="Normal"/>
        <w:ind w:left="420" w:hanging="420"/>
        <w:jc w:val="center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hyperlink w:anchor="_表格二">
        <w:r>
          <w:rPr>
            <w:rStyle w:val="InternetLink"/>
            <w:rFonts w:ascii="仿宋;文泉驿微米黑" w:hAnsi="仿宋;文泉驿微米黑" w:cs="仿宋;文泉驿微米黑" w:eastAsia="仿宋;文泉驿微米黑"/>
            <w:sz w:val="28"/>
            <w:szCs w:val="28"/>
          </w:rPr>
          <w:t>二、 行政处罚实施情况统计表</w:t>
        </w:r>
      </w:hyperlink>
    </w:p>
    <w:p>
      <w:pPr>
        <w:pStyle w:val="Normal"/>
        <w:ind w:left="420" w:hanging="420"/>
        <w:jc w:val="center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hyperlink w:anchor="_表格三_____（部门）_____年度行政强制实施情况统计表">
        <w:r>
          <w:rPr>
            <w:rStyle w:val="InternetLink"/>
            <w:rFonts w:ascii="仿宋;文泉驿微米黑" w:hAnsi="仿宋;文泉驿微米黑" w:cs="仿宋;文泉驿微米黑" w:eastAsia="仿宋;文泉驿微米黑"/>
            <w:sz w:val="28"/>
            <w:szCs w:val="28"/>
          </w:rPr>
          <w:t>三、 行政强制实施情况统计表</w:t>
        </w:r>
      </w:hyperlink>
    </w:p>
    <w:p>
      <w:pPr>
        <w:pStyle w:val="Normal"/>
        <w:ind w:left="420" w:hanging="420"/>
        <w:jc w:val="center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hyperlink w:anchor="_表格四_____（部门）_____年度行政征收实施情况统计表">
        <w:r>
          <w:rPr>
            <w:rStyle w:val="InternetLink"/>
            <w:rFonts w:ascii="仿宋;文泉驿微米黑" w:hAnsi="仿宋;文泉驿微米黑" w:cs="仿宋;文泉驿微米黑" w:eastAsia="仿宋;文泉驿微米黑"/>
            <w:sz w:val="28"/>
            <w:szCs w:val="28"/>
          </w:rPr>
          <w:t>四、 行政征收实施情况统计表</w:t>
        </w:r>
      </w:hyperlink>
    </w:p>
    <w:p>
      <w:pPr>
        <w:pStyle w:val="Normal"/>
        <w:ind w:left="420" w:hanging="420"/>
        <w:jc w:val="center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hyperlink w:anchor="_表格五">
        <w:r>
          <w:rPr>
            <w:rStyle w:val="InternetLink"/>
            <w:rFonts w:ascii="仿宋;文泉驿微米黑" w:hAnsi="仿宋;文泉驿微米黑" w:cs="仿宋;文泉驿微米黑" w:eastAsia="仿宋;文泉驿微米黑"/>
            <w:sz w:val="28"/>
            <w:szCs w:val="28"/>
          </w:rPr>
          <w:t>五、 行政征用实施情况统计表</w:t>
        </w:r>
      </w:hyperlink>
    </w:p>
    <w:p>
      <w:pPr>
        <w:pStyle w:val="Normal"/>
        <w:ind w:left="420" w:hanging="420"/>
        <w:jc w:val="center"/>
        <w:rPr>
          <w:rStyle w:val="Fontstyle01"/>
          <w:rFonts w:ascii="仿宋;文泉驿微米黑" w:hAnsi="仿宋;文泉驿微米黑" w:eastAsia="仿宋;文泉驿微米黑" w:cs="仿宋;文泉驿微米黑"/>
          <w:sz w:val="32"/>
          <w:szCs w:val="32"/>
        </w:rPr>
      </w:pPr>
      <w:hyperlink w:anchor="_表格六_____（部门）_____年度行政检查实施情况统计表">
        <w:r>
          <w:rPr>
            <w:rStyle w:val="InternetLink"/>
            <w:rFonts w:ascii="仿宋;文泉驿微米黑" w:hAnsi="仿宋;文泉驿微米黑" w:cs="仿宋;文泉驿微米黑" w:eastAsia="仿宋;文泉驿微米黑"/>
            <w:sz w:val="28"/>
            <w:szCs w:val="28"/>
          </w:rPr>
          <w:t>六、 行政检查实施情况统计表</w:t>
        </w:r>
      </w:hyperlink>
    </w:p>
    <w:p>
      <w:pPr>
        <w:pStyle w:val="Normal"/>
        <w:widowControl/>
        <w:jc w:val="left"/>
        <w:rPr>
          <w:rStyle w:val="Fontstyle01"/>
          <w:rFonts w:ascii="仿宋;文泉驿微米黑" w:hAnsi="仿宋;文泉驿微米黑" w:eastAsia="仿宋;文泉驿微米黑" w:cs="仿宋;文泉驿微米黑"/>
          <w:b/>
          <w:b/>
          <w:sz w:val="32"/>
          <w:szCs w:val="32"/>
        </w:rPr>
      </w:pPr>
      <w:r>
        <w:rPr/>
      </w:r>
    </w:p>
    <w:p>
      <w:pPr>
        <w:pStyle w:val="Heading1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bookmarkStart w:id="0" w:name="_表格一："/>
      <w:bookmarkEnd w:id="0"/>
      <w:r>
        <w:rPr>
          <w:rStyle w:val="Fontstyle21"/>
          <w:rFonts w:ascii="仿宋;文泉驿微米黑" w:hAnsi="仿宋;文泉驿微米黑" w:cs="仿宋;文泉驿微米黑" w:eastAsia="仿宋;文泉驿微米黑"/>
        </w:rPr>
        <w:t>表格一</w:t>
      </w:r>
    </w:p>
    <w:p>
      <w:pPr>
        <w:pStyle w:val="Normal"/>
        <w:widowControl/>
        <w:jc w:val="center"/>
        <w:rPr>
          <w:rStyle w:val="Fontstyle01"/>
          <w:rFonts w:ascii="仿宋;文泉驿微米黑" w:hAnsi="仿宋;文泉驿微米黑" w:eastAsia="仿宋;文泉驿微米黑" w:cs="仿宋;文泉驿微米黑"/>
          <w:b/>
          <w:b/>
          <w:sz w:val="32"/>
          <w:szCs w:val="32"/>
        </w:rPr>
      </w:pPr>
      <w:r>
        <w:rPr>
          <w:rStyle w:val="Fontstyle01"/>
          <w:rFonts w:eastAsia="仿宋;文泉驿微米黑" w:cs="仿宋;文泉驿微米黑" w:ascii="仿宋;文泉驿微米黑" w:hAnsi="仿宋;文泉驿微米黑"/>
          <w:b/>
          <w:color w:val="333333"/>
          <w:sz w:val="32"/>
          <w:szCs w:val="32"/>
        </w:rPr>
        <w:t>20</w:t>
      </w:r>
      <w:r>
        <w:rPr>
          <w:rStyle w:val="Fontstyle01"/>
          <w:rFonts w:eastAsia="仿宋;文泉驿微米黑" w:cs="仿宋;文泉驿微米黑" w:ascii="仿宋;文泉驿微米黑" w:hAnsi="仿宋;文泉驿微米黑"/>
          <w:b/>
          <w:color w:val="333333"/>
          <w:sz w:val="32"/>
          <w:szCs w:val="32"/>
          <w:lang w:val="en-US" w:eastAsia="zh-CN"/>
        </w:rPr>
        <w:t>24</w:t>
      </w:r>
      <w:r>
        <w:rPr>
          <w:rStyle w:val="Fontstyle01"/>
          <w:rFonts w:ascii="仿宋;文泉驿微米黑" w:hAnsi="仿宋;文泉驿微米黑" w:cs="仿宋;文泉驿微米黑" w:eastAsia="仿宋;文泉驿微米黑"/>
          <w:b/>
          <w:color w:val="333333"/>
          <w:sz w:val="32"/>
          <w:szCs w:val="32"/>
        </w:rPr>
        <w:t>年度</w:t>
      </w:r>
      <w:r>
        <w:rPr>
          <w:rStyle w:val="Fontstyle01"/>
          <w:rFonts w:ascii="仿宋;文泉驿微米黑" w:hAnsi="仿宋;文泉驿微米黑" w:cs="仿宋;文泉驿微米黑" w:eastAsia="仿宋;文泉驿微米黑"/>
          <w:b/>
          <w:sz w:val="32"/>
          <w:szCs w:val="32"/>
        </w:rPr>
        <w:t>行政许可实施情况统计表</w:t>
      </w:r>
    </w:p>
    <w:p>
      <w:pPr>
        <w:pStyle w:val="Normal"/>
        <w:widowControl/>
        <w:jc w:val="center"/>
        <w:rPr>
          <w:rStyle w:val="Fontstyle01"/>
          <w:rFonts w:ascii="仿宋;文泉驿微米黑" w:hAnsi="仿宋;文泉驿微米黑" w:eastAsia="仿宋;文泉驿微米黑" w:cs="仿宋;文泉驿微米黑"/>
          <w:b/>
          <w:b/>
          <w:color w:val="000000"/>
          <w:sz w:val="32"/>
          <w:szCs w:val="32"/>
        </w:rPr>
      </w:pPr>
      <w:r>
        <w:rPr/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842"/>
        <w:gridCol w:w="1701"/>
        <w:gridCol w:w="1560"/>
        <w:gridCol w:w="1984"/>
        <w:gridCol w:w="1904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 xml:space="preserve">序号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单位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行政许可实施数量（宗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撤销许可的数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 xml:space="preserve">申请数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 xml:space="preserve">受理数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许可的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不予许可的数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Style w:val="Fontstyle21"/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eastAsia="zh-CN"/>
              </w:rPr>
              <w:t>惠安县住房和城乡建设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Style w:val="Fontstyle21"/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Style w:val="Fontstyle21"/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Style w:val="Fontstyle21"/>
                <w:rFonts w:ascii="仿宋;文泉驿微米黑" w:hAnsi="仿宋;文泉驿微米黑" w:cs="仿宋;文泉驿微米黑" w:eastAsia="仿宋;文泉驿微米黑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文泉驿微米黑" w:hAnsi="仿宋;文泉驿微米黑" w:eastAsia="仿宋;文泉驿微米黑" w:cs="Times New Roman;DejaVu Sans"/>
                <w:sz w:val="24"/>
                <w:szCs w:val="24"/>
              </w:rPr>
            </w:pPr>
            <w:r>
              <w:rPr>
                <w:rFonts w:eastAsia="仿宋;文泉驿微米黑" w:cs="Times New Roman;DejaVu Sans" w:ascii="仿宋;文泉驿微米黑" w:hAnsi="仿宋;文泉驿微米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Fontstyle21"/>
          <w:rFonts w:ascii="仿宋;文泉驿微米黑" w:hAnsi="仿宋;文泉驿微米黑" w:eastAsia="仿宋;文泉驿微米黑" w:cs="仿宋;文泉驿微米黑"/>
          <w:sz w:val="21"/>
          <w:szCs w:val="2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Fontstyle21"/>
          <w:rFonts w:ascii="仿宋;文泉驿微米黑" w:hAnsi="仿宋;文泉驿微米黑" w:eastAsia="仿宋;文泉驿微米黑" w:cs="仿宋;文泉驿微米黑"/>
          <w:sz w:val="21"/>
          <w:szCs w:val="21"/>
        </w:rPr>
      </w:pP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  <w:lang w:eastAsia="zh-CN"/>
        </w:rPr>
        <w:t>备注：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．“申请数量”的统计范围为统计年度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日至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12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31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日期间许可机关收到当事人许可申请的数量。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2.“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受理数量”、“许可的数量”、“不予许可的数量”、“撤销许可的数量”的统计范围为统计年度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日至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12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31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日期间许可机关作出受理决定、许可决定、不予许可决定的数量，以及撤销许可决定的数量。</w:t>
      </w:r>
      <w:r>
        <w:rPr>
          <w:rStyle w:val="Fontstyle21"/>
          <w:rFonts w:eastAsia="仿宋;文泉驿微米黑" w:cs="仿宋;文泉驿微米黑" w:ascii="仿宋;文泉驿微米黑" w:hAnsi="仿宋;文泉驿微米黑"/>
          <w:sz w:val="21"/>
          <w:szCs w:val="21"/>
        </w:rPr>
        <w:t>3.</w:t>
      </w:r>
      <w:r>
        <w:rPr>
          <w:rStyle w:val="Fontstyle21"/>
          <w:rFonts w:ascii="仿宋;文泉驿微米黑" w:hAnsi="仿宋;文泉驿微米黑" w:cs="仿宋;文泉驿微米黑" w:eastAsia="仿宋;文泉驿微米黑"/>
          <w:sz w:val="21"/>
          <w:szCs w:val="21"/>
        </w:rPr>
        <w:t>准予变更、延续和不予变更、延续的数量，分别计入“许可的数量”、“不予许可的数量”。</w:t>
      </w:r>
    </w:p>
    <w:p>
      <w:pPr>
        <w:pStyle w:val="Heading1"/>
        <w:rPr>
          <w:rFonts w:ascii="仿宋;文泉驿微米黑" w:hAnsi="仿宋;文泉驿微米黑" w:eastAsia="仿宋;文泉驿微米黑" w:cs="仿宋;文泉驿微米黑"/>
          <w:color w:val="000000"/>
          <w:sz w:val="30"/>
          <w:szCs w:val="30"/>
        </w:rPr>
      </w:pPr>
      <w:bookmarkStart w:id="1" w:name="_表格二"/>
      <w:bookmarkEnd w:id="1"/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表</w:t>
      </w:r>
      <w:r>
        <w:rPr>
          <w:rStyle w:val="Fontstyle21"/>
          <w:rFonts w:ascii="仿宋;文泉驿微米黑" w:hAnsi="仿宋;文泉驿微米黑" w:cs="仿宋;文泉驿微米黑" w:eastAsia="仿宋;文泉驿微米黑"/>
        </w:rPr>
        <w:t>格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二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仿宋;文泉驿微米黑" w:hAnsi="仿宋;文泉驿微米黑" w:eastAsia="仿宋;文泉驿微米黑" w:cs="仿宋;文泉驿微米黑"/>
          <w:b/>
          <w:b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b/>
          <w:sz w:val="32"/>
          <w:szCs w:val="32"/>
        </w:rPr>
        <w:t>20</w:t>
      </w:r>
      <w:r>
        <w:rPr>
          <w:rFonts w:eastAsia="仿宋;文泉驿微米黑" w:cs="仿宋;文泉驿微米黑" w:ascii="仿宋;文泉驿微米黑" w:hAnsi="仿宋;文泉驿微米黑"/>
          <w:b/>
          <w:sz w:val="32"/>
          <w:szCs w:val="32"/>
          <w:lang w:val="en-US" w:eastAsia="zh-CN"/>
        </w:rPr>
        <w:t>24</w:t>
      </w:r>
      <w:r>
        <w:rPr>
          <w:rFonts w:ascii="仿宋;文泉驿微米黑" w:hAnsi="仿宋;文泉驿微米黑" w:cs="仿宋;文泉驿微米黑" w:eastAsia="仿宋;文泉驿微米黑"/>
          <w:b/>
          <w:sz w:val="32"/>
          <w:szCs w:val="32"/>
        </w:rPr>
        <w:t>年度行政处罚实施情况统计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37"/>
        <w:gridCol w:w="791"/>
        <w:gridCol w:w="708"/>
        <w:gridCol w:w="1418"/>
        <w:gridCol w:w="1134"/>
        <w:gridCol w:w="992"/>
        <w:gridCol w:w="1134"/>
        <w:gridCol w:w="709"/>
        <w:gridCol w:w="709"/>
        <w:gridCol w:w="992"/>
        <w:gridCol w:w="992"/>
        <w:gridCol w:w="851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序号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单位名称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行政处罚实施数量（宗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罚没金额（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警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罚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没收违法所得、没收非法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暂扣许可证、执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责令停产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吊销许可证、执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行政拘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其他行政处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合 计（宗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eastAsia="zh-CN"/>
              </w:rPr>
              <w:t>惠安县住房和城乡建设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5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</w:rPr>
              <w:t>合计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Fontstyle21"/>
          <w:rFonts w:ascii="仿宋;文泉驿微米黑" w:hAnsi="仿宋;文泉驿微米黑" w:eastAsia="仿宋;文泉驿微米黑" w:cs="仿宋;文泉驿微米黑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备注：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．行政处罚实施数量的统计范围为统计年度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至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2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3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期间作出行政处罚决定的数量。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2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．其他行政处罚，为法律、行政法规规定的其他行政处罚，比如通报批评、驱逐出境等。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3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．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行政处罚和其他行政处罚的，计入明确类别的行政处罚，如“处罚款，并处其他行政处罚”，计入“罚款”类别。行政处罚类别从轻到重的顺序：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）警告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2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）罚款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3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） 没收违法所得、没收非法财物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4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）暂扣许可证、执照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5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）责令停产停业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6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）吊销许可证、执照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7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）行政拘留。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4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．没收违法所得、没收非法财物能确定金额的，计入“罚没金额”；不能确定金额的，不计入“罚没金额”。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5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．“罚没金额”以处罚决定书确定的金额为准。</w:t>
      </w:r>
    </w:p>
    <w:p>
      <w:pPr>
        <w:pStyle w:val="Heading1"/>
        <w:ind w:left="4498" w:hanging="4482"/>
        <w:jc w:val="left"/>
        <w:rPr/>
      </w:pPr>
      <w:bookmarkStart w:id="2" w:name="_表格三_____（部门）_____年度行政强制实施情况统计表"/>
      <w:bookmarkEnd w:id="2"/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表格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三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br/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20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  <w:lang w:val="en-US" w:eastAsia="zh-CN"/>
        </w:rPr>
        <w:t>24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年度行政强制实施情况统计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1134"/>
        <w:gridCol w:w="567"/>
        <w:gridCol w:w="851"/>
        <w:gridCol w:w="850"/>
        <w:gridCol w:w="992"/>
        <w:gridCol w:w="993"/>
        <w:gridCol w:w="2268"/>
        <w:gridCol w:w="992"/>
        <w:gridCol w:w="567"/>
        <w:gridCol w:w="992"/>
        <w:gridCol w:w="851"/>
        <w:gridCol w:w="48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单位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行政强制措施实施数量（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行政强制执行实施数量（宗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合 计</w:t>
            </w:r>
          </w:p>
        </w:tc>
      </w:tr>
      <w:tr>
        <w:trPr>
          <w:trHeight w:val="3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查封场所、设施 或者财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扣押财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冻结存款、汇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其他行政强制措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行政机关强制执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申请法院强制执行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加处罚款或者滞纳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划拨存 款、汇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排除妨碍、恢复原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代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其他强制执行方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13"/>
                <w:szCs w:val="13"/>
                <w:lang w:eastAsia="zh-CN"/>
              </w:rPr>
              <w:t>惠安县住房和城乡建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;文泉驿微米黑" w:hAnsi="仿宋;文泉驿微米黑" w:eastAsia="仿宋;文泉驿微米黑" w:cs="仿宋;文泉驿微米黑"/>
        </w:rPr>
      </w:pP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备注：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.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行政强制措施实施数量的统计范围为统计年度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至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2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3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期间作出“查封场所、设施或者财物”、“扣押财物”、“冻结存款、汇款”或者“其他行政强制措施”决定的数量。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2.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 xml:space="preserve">行政强制执行实施数量的统计范围为统计年度 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 xml:space="preserve">1 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 xml:space="preserve">月 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 xml:space="preserve">1 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 xml:space="preserve">日至 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 xml:space="preserve">12 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 xml:space="preserve">月 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 xml:space="preserve">31 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期间“加处罚款或者滞纳金” 、 “划拨存款、 汇款”、“拍卖或者依法处理查封、扣押的场所、设施或者财物”、“排除妨碍、恢复原状”、“代履行”和“其他强制执行方式”等执行完毕或者终结执行的数量。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val="en-US" w:eastAsia="zh-CN"/>
        </w:rPr>
        <w:t>3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.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申请法院强制执行数量的统计范围为统计年度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至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2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3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期间向法院申请强制执行的数量，时间以申请日期为准。</w:t>
      </w:r>
    </w:p>
    <w:p>
      <w:pPr>
        <w:pStyle w:val="Heading1"/>
        <w:ind w:left="4658" w:hanging="4642"/>
        <w:jc w:val="left"/>
        <w:rPr/>
      </w:pPr>
      <w:bookmarkStart w:id="3" w:name="_表格四_____（部门）_____年度行政征收实施情况统计表"/>
      <w:bookmarkEnd w:id="3"/>
      <w:r>
        <w:rPr>
          <w:rFonts w:ascii="仿宋;文泉驿微米黑" w:hAnsi="仿宋;文泉驿微米黑" w:cs="仿宋;文泉驿微米黑" w:eastAsia="仿宋;文泉驿微米黑"/>
          <w:b/>
          <w:bCs/>
          <w:sz w:val="32"/>
          <w:szCs w:val="32"/>
        </w:rPr>
        <w:t>表</w:t>
      </w:r>
      <w:r>
        <w:rPr>
          <w:rStyle w:val="Fontstyle21"/>
          <w:rFonts w:ascii="仿宋;文泉驿微米黑" w:hAnsi="仿宋;文泉驿微米黑" w:cs="仿宋;文泉驿微米黑" w:eastAsia="仿宋;文泉驿微米黑"/>
          <w:b/>
          <w:bCs/>
          <w:sz w:val="32"/>
          <w:szCs w:val="32"/>
        </w:rPr>
        <w:t>格</w:t>
      </w:r>
      <w:r>
        <w:rPr>
          <w:rFonts w:ascii="仿宋;文泉驿微米黑" w:hAnsi="仿宋;文泉驿微米黑" w:cs="仿宋;文泉驿微米黑" w:eastAsia="仿宋;文泉驿微米黑"/>
          <w:b/>
          <w:bCs/>
          <w:sz w:val="32"/>
          <w:szCs w:val="32"/>
        </w:rPr>
        <w:t>四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br/>
      </w: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  <w:t>20</w:t>
      </w:r>
      <w:r>
        <w:rPr>
          <w:rFonts w:eastAsia="仿宋;文泉驿微米黑" w:cs="仿宋;文泉驿微米黑" w:ascii="仿宋;文泉驿微米黑" w:hAnsi="仿宋;文泉驿微米黑"/>
          <w:sz w:val="32"/>
          <w:szCs w:val="32"/>
          <w:lang w:val="en-US" w:eastAsia="zh-CN"/>
        </w:rPr>
        <w:t>24</w:t>
      </w:r>
      <w:r>
        <w:rPr>
          <w:rFonts w:ascii="仿宋;文泉驿微米黑" w:hAnsi="仿宋;文泉驿微米黑" w:cs="仿宋;文泉驿微米黑" w:eastAsia="仿宋;文泉驿微米黑"/>
          <w:sz w:val="32"/>
          <w:szCs w:val="32"/>
        </w:rPr>
        <w:t>年度行政征收实施情况统计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98"/>
        <w:gridCol w:w="4039"/>
        <w:gridCol w:w="2588"/>
        <w:gridCol w:w="273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序 号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单位名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行政收费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土地、 房屋征收实施数量（宗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实施数量（宗）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收费总金额（万元）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eastAsia="zh-CN"/>
              </w:rPr>
              <w:t>惠安县住房和城乡建设局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  <w:t>23,475,016.9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</w:rPr>
              <w:t>合计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;文泉驿微米黑" w:hAnsi="仿宋;文泉驿微米黑" w:eastAsia="仿宋;文泉驿微米黑" w:cs="仿宋;文泉驿微米黑"/>
        </w:rPr>
      </w:pPr>
      <w:r>
        <w:rPr>
          <w:rFonts w:eastAsia="仿宋;文泉驿微米黑" w:cs="仿宋;文泉驿微米黑" w:ascii="仿宋;文泉驿微米黑" w:hAnsi="仿宋;文泉驿微米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Fontstyle21"/>
          <w:rFonts w:ascii="仿宋;文泉驿微米黑" w:hAnsi="仿宋;文泉驿微米黑" w:eastAsia="仿宋;文泉驿微米黑" w:cs="仿宋;文泉驿微米黑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备注：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.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行政征收的统计范围为统计年度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至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2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3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期间实施的行政收费及土地、房产征收等情况。 （因征税属于中央垂直管理，不列入我省统计范围）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2.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土地、房屋征收实施数量的统计，以政府正式批文为准。</w:t>
      </w:r>
      <w:r>
        <w:br w:type="page"/>
      </w:r>
    </w:p>
    <w:p>
      <w:pPr>
        <w:pStyle w:val="Normal"/>
        <w:widowControl/>
        <w:jc w:val="left"/>
        <w:rPr>
          <w:rFonts w:ascii="仿宋;文泉驿微米黑" w:hAnsi="仿宋;文泉驿微米黑" w:eastAsia="仿宋;文泉驿微米黑" w:cs="仿宋;文泉驿微米黑"/>
          <w:sz w:val="30"/>
          <w:szCs w:val="30"/>
        </w:rPr>
      </w:pPr>
      <w:bookmarkStart w:id="4" w:name="_表格五"/>
      <w:bookmarkEnd w:id="4"/>
      <w:r>
        <w:rPr>
          <w:rFonts w:ascii="仿宋;文泉驿微米黑" w:hAnsi="仿宋;文泉驿微米黑" w:cs="仿宋;文泉驿微米黑" w:eastAsia="仿宋;文泉驿微米黑"/>
          <w:b/>
          <w:bCs/>
          <w:sz w:val="30"/>
          <w:szCs w:val="30"/>
        </w:rPr>
        <w:t>表</w:t>
      </w:r>
      <w:r>
        <w:rPr>
          <w:rStyle w:val="Fontstyle21"/>
          <w:rFonts w:ascii="仿宋;文泉驿微米黑" w:hAnsi="仿宋;文泉驿微米黑" w:cs="仿宋;文泉驿微米黑" w:eastAsia="仿宋;文泉驿微米黑"/>
          <w:b/>
          <w:bCs/>
        </w:rPr>
        <w:t>格</w:t>
      </w:r>
      <w:r>
        <w:rPr>
          <w:rFonts w:ascii="仿宋;文泉驿微米黑" w:hAnsi="仿宋;文泉驿微米黑" w:cs="仿宋;文泉驿微米黑" w:eastAsia="仿宋;文泉驿微米黑"/>
          <w:b/>
          <w:bCs/>
          <w:sz w:val="30"/>
          <w:szCs w:val="30"/>
        </w:rPr>
        <w:t>五</w:t>
      </w:r>
    </w:p>
    <w:p>
      <w:pPr>
        <w:pStyle w:val="Normal"/>
        <w:widowControl/>
        <w:ind w:firstLine="4482"/>
        <w:jc w:val="left"/>
        <w:rPr>
          <w:rFonts w:ascii="仿宋;文泉驿微米黑" w:hAnsi="仿宋;文泉驿微米黑" w:eastAsia="仿宋;文泉驿微米黑" w:cs="仿宋;文泉驿微米黑"/>
          <w:b/>
          <w:b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b/>
          <w:sz w:val="32"/>
          <w:szCs w:val="32"/>
        </w:rPr>
        <w:t>20</w:t>
      </w:r>
      <w:r>
        <w:rPr>
          <w:rFonts w:eastAsia="仿宋;文泉驿微米黑" w:cs="仿宋;文泉驿微米黑" w:ascii="仿宋;文泉驿微米黑" w:hAnsi="仿宋;文泉驿微米黑"/>
          <w:b/>
          <w:sz w:val="32"/>
          <w:szCs w:val="32"/>
          <w:lang w:val="en-US" w:eastAsia="zh-CN"/>
        </w:rPr>
        <w:t>24</w:t>
      </w:r>
      <w:r>
        <w:rPr>
          <w:rFonts w:ascii="仿宋;文泉驿微米黑" w:hAnsi="仿宋;文泉驿微米黑" w:cs="仿宋;文泉驿微米黑" w:eastAsia="仿宋;文泉驿微米黑"/>
          <w:b/>
          <w:sz w:val="32"/>
          <w:szCs w:val="32"/>
        </w:rPr>
        <w:t>年度行政征用实施情况统计表</w:t>
      </w:r>
    </w:p>
    <w:p>
      <w:pPr>
        <w:pStyle w:val="Normal"/>
        <w:widowControl/>
        <w:ind w:firstLine="3001"/>
        <w:jc w:val="left"/>
        <w:rPr>
          <w:rFonts w:ascii="仿宋;文泉驿微米黑" w:hAnsi="仿宋;文泉驿微米黑" w:eastAsia="仿宋;文泉驿微米黑" w:cs="仿宋;文泉驿微米黑"/>
          <w:b/>
          <w:b/>
          <w:sz w:val="30"/>
          <w:szCs w:val="30"/>
        </w:rPr>
      </w:pPr>
      <w:r>
        <w:rPr>
          <w:rFonts w:eastAsia="仿宋;文泉驿微米黑" w:cs="仿宋;文泉驿微米黑" w:ascii="仿宋;文泉驿微米黑" w:hAnsi="仿宋;文泉驿微米黑"/>
          <w:b/>
          <w:sz w:val="30"/>
          <w:szCs w:val="3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8991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单位名称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行政征用实施数量（宗）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</w:rPr>
              <w:t>合计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Fontstyle21"/>
          <w:rFonts w:ascii="仿宋;文泉驿微米黑" w:hAnsi="仿宋;文泉驿微米黑" w:eastAsia="仿宋;文泉驿微米黑" w:cs="仿宋;文泉驿微米黑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Fontstyle21"/>
          <w:rFonts w:ascii="仿宋;文泉驿微米黑" w:hAnsi="仿宋;文泉驿微米黑" w:eastAsia="仿宋;文泉驿微米黑" w:cs="仿宋;文泉驿微米黑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备注：行政征用实施数量的统计范围为统计年度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至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2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3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期间因抢险、救灾、反恐等公共利益需要而作出的行政征用决定的数量。</w:t>
      </w:r>
    </w:p>
    <w:p>
      <w:pPr>
        <w:pStyle w:val="Normal"/>
        <w:widowControl/>
        <w:ind w:firstLine="560"/>
        <w:jc w:val="left"/>
        <w:rPr>
          <w:rStyle w:val="Fontstyle21"/>
          <w:rFonts w:ascii="仿宋;文泉驿微米黑" w:hAnsi="仿宋;文泉驿微米黑" w:eastAsia="仿宋;文泉驿微米黑" w:cs="仿宋;文泉驿微米黑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;文泉驿微米黑" w:hAnsi="仿宋;文泉驿微米黑" w:eastAsia="仿宋;文泉驿微米黑" w:cs="仿宋;文泉驿微米黑"/>
          <w:b/>
          <w:b/>
          <w:bCs/>
          <w:sz w:val="32"/>
          <w:szCs w:val="32"/>
        </w:rPr>
      </w:pPr>
      <w:bookmarkStart w:id="5" w:name="_表格六_____（部门）_____年度行政检查实施情况统计表"/>
      <w:bookmarkEnd w:id="5"/>
      <w:r>
        <w:rPr>
          <w:rFonts w:ascii="仿宋;文泉驿微米黑" w:hAnsi="仿宋;文泉驿微米黑" w:cs="仿宋;文泉驿微米黑" w:eastAsia="仿宋;文泉驿微米黑"/>
          <w:b/>
          <w:bCs/>
          <w:sz w:val="30"/>
          <w:szCs w:val="30"/>
        </w:rPr>
        <w:t>表</w:t>
      </w:r>
      <w:r>
        <w:rPr>
          <w:rFonts w:ascii="仿宋;文泉驿微米黑" w:hAnsi="仿宋;文泉驿微米黑" w:cs="仿宋;文泉驿微米黑" w:eastAsia="仿宋;文泉驿微米黑"/>
          <w:b/>
          <w:bCs/>
          <w:sz w:val="30"/>
          <w:szCs w:val="30"/>
        </w:rPr>
        <w:t>格</w:t>
      </w:r>
      <w:r>
        <w:rPr>
          <w:rFonts w:ascii="仿宋;文泉驿微米黑" w:hAnsi="仿宋;文泉驿微米黑" w:cs="仿宋;文泉驿微米黑" w:eastAsia="仿宋;文泉驿微米黑"/>
          <w:b/>
          <w:bCs/>
          <w:sz w:val="30"/>
          <w:szCs w:val="30"/>
        </w:rPr>
        <w:t>六</w:t>
      </w:r>
      <w:r>
        <w:rPr>
          <w:rFonts w:eastAsia="仿宋;文泉驿微米黑" w:cs="仿宋;文泉驿微米黑" w:ascii="仿宋;文泉驿微米黑" w:hAnsi="仿宋;文泉驿微米黑"/>
          <w:b/>
          <w:bCs/>
          <w:sz w:val="32"/>
          <w:szCs w:val="32"/>
        </w:rPr>
        <w:br/>
      </w:r>
      <w:r>
        <w:rPr>
          <w:rFonts w:eastAsia="仿宋;文泉驿微米黑" w:cs="仿宋;文泉驿微米黑" w:ascii="仿宋;文泉驿微米黑" w:hAnsi="仿宋;文泉驿微米黑"/>
          <w:b/>
          <w:bCs/>
          <w:sz w:val="32"/>
          <w:szCs w:val="32"/>
        </w:rPr>
        <w:t xml:space="preserve"> </w:t>
      </w:r>
      <w:r>
        <w:rPr>
          <w:rFonts w:eastAsia="仿宋;文泉驿微米黑" w:cs="仿宋;文泉驿微米黑" w:ascii="仿宋;文泉驿微米黑" w:hAnsi="仿宋;文泉驿微米黑"/>
          <w:b/>
          <w:bCs/>
          <w:sz w:val="32"/>
          <w:szCs w:val="32"/>
          <w:lang w:val="en-US" w:eastAsia="zh-CN"/>
        </w:rPr>
        <w:t xml:space="preserve">                           2024</w:t>
      </w:r>
      <w:r>
        <w:rPr>
          <w:rFonts w:ascii="仿宋;文泉驿微米黑" w:hAnsi="仿宋;文泉驿微米黑" w:cs="仿宋;文泉驿微米黑" w:eastAsia="仿宋;文泉驿微米黑"/>
          <w:b/>
          <w:bCs/>
          <w:sz w:val="32"/>
          <w:szCs w:val="32"/>
        </w:rPr>
        <w:t>年度行政检查实施情况统计表</w:t>
      </w:r>
    </w:p>
    <w:p>
      <w:pPr>
        <w:pStyle w:val="Normal"/>
        <w:rPr>
          <w:rFonts w:ascii="仿宋;文泉驿微米黑" w:hAnsi="仿宋;文泉驿微米黑" w:eastAsia="仿宋;文泉驿微米黑" w:cs="仿宋;文泉驿微米黑"/>
          <w:b/>
          <w:b/>
          <w:bCs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b/>
          <w:bCs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9417"/>
      </w:tblGrid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单位名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sz w:val="24"/>
                <w:szCs w:val="24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eastAsia="zh-CN"/>
              </w:rPr>
              <w:t>惠安县住房和城乡建设局</w:t>
            </w:r>
          </w:p>
        </w:tc>
        <w:tc>
          <w:tcPr>
            <w:tcW w:w="9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</w:rPr>
              <w:t>合计</w:t>
            </w:r>
          </w:p>
        </w:tc>
        <w:tc>
          <w:tcPr>
            <w:tcW w:w="9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文泉驿微米黑" w:hAnsi="仿宋;文泉驿微米黑" w:eastAsia="仿宋;文泉驿微米黑" w:cs="仿宋;文泉驿微米黑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3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Fontstyle21"/>
          <w:rFonts w:ascii="仿宋;文泉驿微米黑" w:hAnsi="仿宋;文泉驿微米黑" w:eastAsia="仿宋;文泉驿微米黑" w:cs="仿宋;文泉驿微米黑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备注：行政检查次数的统计范围为统计年度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至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2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月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3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日期间开展行政检查的次数。检查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个检查对象，有完整、详细的检查记录，计为检查</w:t>
      </w:r>
      <w:r>
        <w:rPr>
          <w:rStyle w:val="Fontstyle21"/>
          <w:rFonts w:eastAsia="仿宋;文泉驿微米黑" w:cs="仿宋;文泉驿微米黑" w:ascii="仿宋;文泉驿微米黑" w:hAnsi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1</w:t>
      </w:r>
      <w:r>
        <w:rPr>
          <w:rStyle w:val="Fontstyle21"/>
          <w:rFonts w:ascii="仿宋;文泉驿微米黑" w:hAnsi="仿宋;文泉驿微米黑" w:cs="仿宋;文泉驿微米黑" w:eastAsia="仿宋;文泉驿微米黑"/>
          <w:b w:val="false"/>
          <w:bCs w:val="false"/>
          <w:i w:val="false"/>
          <w:iCs w:val="false"/>
          <w:sz w:val="21"/>
          <w:szCs w:val="21"/>
          <w:lang w:eastAsia="zh-CN"/>
        </w:rPr>
        <w:t>次。无特定检查对象的巡查、巡逻，无完整、详细检查记录，检查后作出行政处罚等其他行政执法行为的，均不计为检查次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小标宋简体"/>
    <w:charset w:val="00"/>
    <w:family w:val="auto"/>
    <w:pitch w:val="default"/>
  </w:font>
  <w:font w:name="黑体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文泉驿微米黑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小标宋简体" w:hAnsi="等线;方正小标宋简体" w:eastAsia="等线;方正小标宋简体" w:cs="黑体;文泉驿微米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style01">
    <w:name w:val="fontstyle01"/>
    <w:basedOn w:val="Style13"/>
    <w:qFormat/>
    <w:rPr>
      <w:rFonts w:ascii="黑体;文泉驿微米黑" w:hAnsi="黑体;文泉驿微米黑" w:eastAsia="黑体;文泉驿微米黑" w:cs="黑体;文泉驿微米黑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黑体;文泉驿微米黑" w:hAnsi="黑体;文泉驿微米黑" w:eastAsia="黑体;文泉驿微米黑" w:cs="黑体;文泉驿微米黑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3"/>
    <w:qFormat/>
    <w:rPr>
      <w:rFonts w:ascii="宋体;文泉驿微米黑" w:hAnsi="宋体;文泉驿微米黑" w:eastAsia="宋体;文泉驿微米黑" w:cs="宋体;文泉驿微米黑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2:00Z</dcterms:created>
  <dc:creator>mgson</dc:creator>
  <dc:description/>
  <dc:language>en-US</dc:language>
  <cp:lastModifiedBy>Aryna</cp:lastModifiedBy>
  <cp:lastPrinted>2025-01-14T16:55:00Z</cp:lastPrinted>
  <dcterms:modified xsi:type="dcterms:W3CDTF">2025-01-14T17:09:58Z</dcterms:modified>
  <cp:revision>3</cp:revision>
  <dc:subject/>
  <dc:title>mg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65B74BEB248818CE3FA423D53E8BD_12</vt:lpwstr>
  </property>
  <property fmtid="{D5CDD505-2E9C-101B-9397-08002B2CF9AE}" pid="3" name="KSOProductBuildVer">
    <vt:lpwstr>2052-12.1.0.178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