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惠安县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应急管理局</w:t>
      </w:r>
      <w:r>
        <w:rPr>
          <w:rFonts w:ascii="方正小标宋简体" w:hAnsi="方正小标宋简体" w:cs="微软雅黑" w:eastAsia="方正小标宋简体"/>
          <w:sz w:val="44"/>
          <w:szCs w:val="44"/>
        </w:rPr>
        <w:t>行政处罚公示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执法对象</w:t>
      </w:r>
      <w:r>
        <w:rPr>
          <w:rFonts w:ascii="黑体;SimHei" w:hAnsi="黑体;SimHei" w:cs="黑体;SimHei" w:eastAsia="黑体;SimHei"/>
          <w:sz w:val="32"/>
          <w:szCs w:val="32"/>
        </w:rPr>
        <w:t>基本信息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法对象：</w:t>
      </w:r>
      <w:r>
        <w:rPr>
          <w:rFonts w:ascii="仿宋_GB2312" w:hAnsi="仿宋_GB2312" w:eastAsia="仿宋_GB2312"/>
          <w:kern w:val="0"/>
          <w:sz w:val="32"/>
          <w:szCs w:val="32"/>
        </w:rPr>
        <w:t>福建卡酷熊服饰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统一信用代码：</w:t>
      </w:r>
      <w:r>
        <w:rPr>
          <w:rFonts w:eastAsia="仿宋_GB2312" w:ascii="仿宋_GB2312" w:hAnsi="仿宋_GB2312"/>
          <w:sz w:val="32"/>
          <w:szCs w:val="32"/>
        </w:rPr>
        <w:t>91350521MA34AEPG95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营者：</w:t>
      </w:r>
      <w:r>
        <w:rPr>
          <w:rFonts w:ascii="仿宋_GB2312" w:hAnsi="仿宋_GB2312" w:eastAsia="仿宋_GB2312"/>
          <w:kern w:val="0"/>
          <w:sz w:val="32"/>
          <w:szCs w:val="32"/>
        </w:rPr>
        <w:t>林细灿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执法内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由：安全生产隐患管理类违法</w:t>
      </w:r>
    </w:p>
    <w:p>
      <w:pPr>
        <w:pStyle w:val="Normal"/>
        <w:spacing w:lineRule="exact" w:line="50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件名称：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福建卡酷熊服饰有限公司安全通道堵塞案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件基本情况：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日，我局执法人员对福建卡酷熊服饰有限公司进行安全生产执法检查时，发现该公司厂房一楼及四楼安全通道存在堵塞问题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违法行为类型：行政</w:t>
      </w:r>
      <w:r>
        <w:rPr>
          <w:rFonts w:ascii="仿宋_GB2312" w:hAnsi="仿宋_GB2312" w:eastAsia="仿宋_GB2312"/>
          <w:sz w:val="32"/>
          <w:szCs w:val="32"/>
        </w:rPr>
        <w:t>违法行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罚种类名称：罚款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执法决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处罚</w:t>
      </w:r>
      <w:r>
        <w:rPr>
          <w:rFonts w:ascii="仿宋_GB2312" w:hAnsi="仿宋_GB2312" w:eastAsia="仿宋_GB2312"/>
          <w:sz w:val="32"/>
          <w:szCs w:val="32"/>
        </w:rPr>
        <w:t>结果：违反了</w:t>
      </w:r>
      <w:r>
        <w:rPr>
          <w:rFonts w:ascii="仿宋_GB2312" w:hAnsi="仿宋_GB2312" w:eastAsia="仿宋_GB2312"/>
          <w:sz w:val="32"/>
          <w:szCs w:val="32"/>
        </w:rPr>
        <w:t>《中华人民共和国安全生产法》第四十二条第二款规定，依据《中华人民共和国安全生产法》第一百零五条第二项的规定，</w:t>
      </w:r>
      <w:r>
        <w:rPr>
          <w:rFonts w:ascii="仿宋_GB2312" w:hAnsi="仿宋_GB2312" w:eastAsia="仿宋_GB2312"/>
          <w:bCs/>
          <w:sz w:val="32"/>
          <w:szCs w:val="32"/>
        </w:rPr>
        <w:t>决定给予罚款人民币壹万元的行政处罚。</w:t>
      </w:r>
      <w:r>
        <w:rPr>
          <w:rFonts w:ascii="仿宋_GB2312" w:hAnsi="仿宋_GB2312" w:eastAsia="仿宋_GB2312"/>
          <w:sz w:val="32"/>
          <w:szCs w:val="32"/>
        </w:rPr>
        <w:t>当事人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将罚款全额缴入指定银行账户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罚决定书文号：惠应急罚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罚决定书日期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执法</w:t>
      </w:r>
      <w:r>
        <w:rPr>
          <w:rFonts w:ascii="黑体;SimHei" w:hAnsi="黑体;SimHei" w:cs="黑体;SimHei" w:eastAsia="黑体;SimHei"/>
          <w:sz w:val="32"/>
          <w:szCs w:val="32"/>
        </w:rPr>
        <w:t>机关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惠安县</w:t>
      </w:r>
      <w:r>
        <w:rPr>
          <w:rFonts w:ascii="仿宋_GB2312" w:hAnsi="仿宋_GB2312" w:eastAsia="仿宋_GB2312"/>
          <w:sz w:val="32"/>
          <w:szCs w:val="32"/>
        </w:rPr>
        <w:t>应急管理局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公示时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bidi="ar"/>
        </w:rPr>
        <w:t>惠安县应急管理局安全生产行政处罚信息公开表（</w:t>
      </w:r>
      <w:r>
        <w:rPr>
          <w:rFonts w:eastAsia="黑体;SimHei" w:cs="黑体;SimHei" w:ascii="黑体;SimHei" w:hAnsi="黑体;SimHei"/>
          <w:b/>
          <w:bCs/>
          <w:sz w:val="32"/>
          <w:szCs w:val="32"/>
          <w:lang w:bidi="ar"/>
        </w:rPr>
        <w:t>2023.5.15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bidi="ar"/>
        </w:rPr>
        <w:t>）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ge">
                  <wp:posOffset>1812925</wp:posOffset>
                </wp:positionV>
                <wp:extent cx="8500745" cy="290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2205"/>
                              <w:gridCol w:w="1114"/>
                              <w:gridCol w:w="2983"/>
                              <w:gridCol w:w="2503"/>
                              <w:gridCol w:w="1697"/>
                              <w:gridCol w:w="1114"/>
                            </w:tblGrid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94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"/>
                                    </w:rPr>
                                    <w:t>行政处罚案件名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"/>
                                    </w:rPr>
                                    <w:t>被处罚的自然人姓名、企业或者其他组织的名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"/>
                                    </w:rPr>
                                    <w:t>行政处罚的种类和依据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"/>
                                    </w:rPr>
                                    <w:t>作出行政处罚决定的行政执法机关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"/>
                                    </w:rPr>
                                    <w:t>公开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福建卡酷熊服饰有限公司安全通道堵塞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福建卡酷熊服饰有限公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林细灿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，我局执法人员对福建卡酷熊服饰有限公司进行安全生产执法检查时，发现该公司厂房一楼及四楼安全通道存在堵塞问题。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违反了《中华人民共和国安全生产法》第四十二条第二款规定，依据《中华人民共和国安全生产法》第一百零五条第二项的规定，决定给予罚款人民币壹万元的行政处罚。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bidi="ar"/>
                                    </w:rPr>
                                    <w:t>惠安县应急管理局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5pt;height:228.4pt;mso-wrap-distance-left:9pt;mso-wrap-distance-right:9pt;mso-wrap-distance-top:0pt;mso-wrap-distance-bottom:0pt;margin-top:142.75pt;mso-position-vertical-relative:page;margin-left:66.75pt;mso-position-horizontal-relative:page">
                <v:fill opacity="0f"/>
                <v:textbox inset="0in,0in,0in,0in">
                  <w:txbxContent>
                    <w:tbl>
                      <w:tblPr>
                        <w:tblW w:w="13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2205"/>
                        <w:gridCol w:w="1114"/>
                        <w:gridCol w:w="2983"/>
                        <w:gridCol w:w="2503"/>
                        <w:gridCol w:w="1697"/>
                        <w:gridCol w:w="1114"/>
                      </w:tblGrid>
                      <w:tr>
                        <w:trPr>
                          <w:trHeight w:val="1886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94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"/>
                              </w:rPr>
                              <w:t>行政处罚案件名称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"/>
                              </w:rPr>
                              <w:t>被处罚的自然人姓名、企业或者其他组织的名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"/>
                              </w:rPr>
                              <w:t>行政处罚的种类和依据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"/>
                              </w:rPr>
                              <w:t>作出行政处罚决定的行政执法机关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"/>
                              </w:rPr>
                              <w:t>公开时间</w:t>
                            </w:r>
                          </w:p>
                        </w:tc>
                      </w:tr>
                      <w:tr>
                        <w:trPr>
                          <w:trHeight w:val="2672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福建卡酷熊服饰有限公司安全通道堵塞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福建卡酷熊服饰有限公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林细灿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，我局执法人员对福建卡酷熊服饰有限公司进行安全生产执法检查时，发现该公司厂房一楼及四楼安全通道存在堵塞问题。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违反了《中华人民共和国安全生产法》第四十二条第二款规定，依据《中华人民共和国安全生产法》第一百零五条第二项的规定，决定给予罚款人民币壹万元的行政处罚。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bidi="ar"/>
                              </w:rPr>
                              <w:t>惠安县应急管理局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bidi="ar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附件：惠安县应急管理局行政处罚决定书（福建卡酷熊服饰有限公司安全通道堵塞案</w:t>
      </w:r>
      <w:r>
        <w:rPr>
          <w:rFonts w:ascii="宋体;SimSun" w:hAnsi="宋体;SimSun" w:cs="宋体;SimSun"/>
          <w:sz w:val="24"/>
          <w:lang w:bidi="ar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1:00Z</dcterms:created>
  <dc:creator>Administrator</dc:creator>
  <dc:description/>
  <cp:keywords/>
  <dc:language>en-US</dc:language>
  <cp:lastModifiedBy>54080</cp:lastModifiedBy>
  <dcterms:modified xsi:type="dcterms:W3CDTF">2023-05-2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3F58C48AC4E958B4603C047E9567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