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ind w:firstLine="320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惠文旅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号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签发人：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杨波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方正小标宋简体;仿宋_GB2312" w:cs="Times New Roman"/>
          <w:b/>
          <w:b/>
          <w:bCs/>
          <w:sz w:val="44"/>
          <w:szCs w:val="44"/>
        </w:rPr>
      </w:pPr>
      <w:r>
        <w:rPr>
          <w:rFonts w:eastAsia="方正小标宋简体;仿宋_GB2312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0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惠安县推动乡村文化振兴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中央省市县乡村振兴工作战略，充分挖掘利用我县丰富的文化底蕴和生态旅游资源优势，用优秀传统文化为我县乡村振兴“铸魂”，县文旅局牵头负责全县乡村文化振兴专项工作，现结合部门职责和全县中心工作、年度绩效目标、年度重点任务，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推动我县乡村文化振兴，制定如下工作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74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贯彻落实党的十九大精神，以习近平新时代中国特色社会主义思想为指引，增强“四个意识”、坚定“四个自信”、做到“两个维护”，牢固树立新发展理念，坚持物质文明和精神文明一起抓，坚持既要塑形也要铸魂。坚持文旅融合，充分发挥政府主导作用和更好发挥市场作用，鼓励社会力量和民间人士参与，有效统筹各类文旅资源，注重保护传承非物质文化遗产，保护好乡村记忆和文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完善国家公共文化服务体系为抓手，不断完善农村文化体育旅游基础设施配套，不断加大优质文化产品和旅游产品输出供给，推进公共文化服务一体化和乡村旅游产品开发建设，激发乡村旅游发展活力，打造乡村特色生态产业链，促进农民就业增收，为我县乡村振兴提供强有力的文化旅游支撑，为全县乡村振兴工作一盘棋注入更有活力的内生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74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创建国家公共文化服务体系和年度旅游经济绩效考评、市级“六大旅游产品”建设、文旅品牌营销等重点工作，通过持续而有针对性的保护、开发、利用、培育、宣传等分区分类指导推动措施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县、镇、村三级公共文化服务网络基本形成并运转有效，县级文化下乡、公益文艺汇演实现“进社区、进村居、进校园”常态化演出，村级自发性群众文化活动队伍、人员、场地得以进一步保障，乡村传统古建筑、文化设施、非物质文化传统保护发展富有成效，乡村生态休闲、观光农耕、健康养生产业进一步发展壮大，乡村文化风貌、精神风采更具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743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强基础，完善县镇村三级公共文化服务网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抓县“两馆”建设，回应民生需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启动县博物馆、新图书馆开工建设，稳步有序推动县“两馆”按照既定建设任务和建设周期加快建设步伐。继续巩固县文化馆及博物馆、图书馆服务功能，充分发挥线上文化服务、图书下乡、流动图书载体服务效应，办好“聚悦读书会”等群众喜爱的读书活动，丰富群众文化阅读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抓镇村两级文化服务中心建设，夯实乡村文化服务阵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在国家公共文化服务体系创建标准之下，加大财政资金投入，加强地毯式全覆盖指导检查，逐步补足全县公共文化设施和服务项目短板，巩固基层综合文化服务阵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抓示范点和特色文化服务中心建设，打造惠安特色文化标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全县深入推进市级乡村文化示范点建设，以点带面充分发挥示范带动作用。围绕省市关于打造“百千特色综合文化服务中心”工作部署，采取自主申报、镇级审核、实地初评等评定程序，扶持培育一批场所设施较为完善、文化内涵丰富、文化活动多彩、运营管理顺畅的的村（社区）综合性文化服务中心“升级版”，授予惠安“百千特色文化服务中心”称号，打造惠安特色文化标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抓基层体育健身设施建设，强化农村文体活动阵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基层足球场地规划实施，坚持整合资源、因地制宜，加强部门合作和县镇村沟通，扎实推动体育健身事业在基层铺开，切实把足球场地各项工作任务落到实处，让群众就近享受体育健身福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育精品，开展丰富多彩的群众文化文艺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施乡村文化惠民工程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公共文化服务输出力度，推动基本公共文化资源向基层和民众普及。组织百场公益文化活动进社区、进村居、进校园为群众和在校学生呈送精彩免费文化盛宴，传递中华优秀传统文化。开设青少年暑期培训课程，推动传统文化的传承发扬。持续打造“惠图”公益课堂品牌，做好图书馆读者服务工作。继续推动流动图书下基层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提升“风情惠安”文旅营销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发挥“芳草之夏”县域文艺展演活动品牌效应和载体作用，创新活动形式和宣传途径，更好服务广大群众；加强“风情惠安”官微宣传矩阵推介力度，用好线上服务平台，通过图文结合方式不间断向群众推广惠安文化旅游资讯，提高人民群众的文化审美和感知能力。制作一批富有文化气息、兼具审美性和实用性的文化旅游宣传品，配合县域文化旅游推介，向群众讲好惠安文化旅游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优配套，打造良好的文旅产业发展服务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促进乡村文化旅游产业发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贯彻《惠安县促进旅游业改革发展实施意见》，充分用好旅游业扶持奖励政策，调动全社会各层面关注支持旅游业发展共识；认真组织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级旅游专项资金申报工作的通知》工作，鼓励县内演出团队到相关涉旅单位进行常态化演出，鼓励乡镇、文旅企业举办民俗旅游节庆，繁荣乡村文化旅游市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强文化遗产保护开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坚持保护为主、抢救第一、合理利用、传承发展。对各类文物本体及其保护范围和建设控制地带实行“定线落图”，纳入城乡建设保护管控范围。加强文物保护单位安全管理，推动部门联防联查机制，使乡村文物、文化景观、文化遗产得到有效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增强旅游公共服务能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市级“六大旅游产品”建设，继续推动“厕所”革命，注重科学布点，提高全域旅游服务质量。发展一批特色滨海民宿、乡村旅游点、旅游特色村等旅游项目，丰富全县旅游产品结构，完善旅游产业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壮大群众文化人才队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非物质文化遗产保护名录及传承人体系，鼓励非物质文化遗产传承人利用传习场地开展带徒授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强化组织领导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乡村文化振兴与年度绩效和重点工作任务相结合、同部署、抓落实，主要领导负总责、分管领导具体抓，办公室、文化股、体育股、旅游和产业股、文化馆、图书馆、博物馆、传承中心等联动负责，形成常态化工作机制。局党组加强组织领导和督促检查，确保各项任务落实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强化政策保障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认真梳理现有政策，用足用好用活文化旅游业各项政策。加强部门协作沟通，共商活动策划、共推活动进展、共享活动成果。抓好相关示范点和创建点工作。坚持问题导向，着眼抓重点、破难点、补短板，深入研究政策措施，为乡村文化振兴创造良好环境和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加大资金投入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加强乡村文化振兴的财政保障，持续加大投入力度，创新财政资金投入方式，提高资金使用效率。引导鼓励社会力量、民间热心人士投资兴办乡村文化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加强新闻宣传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充分发挥新闻媒体的作用，进一步加大乡村文化振兴工作宣传力度。坚持政务宣传和网络宣传相结合，回应群众需求，广泛深入宣传推广乡村文化振兴有关资讯、活动、成果，通过形式多样的宣传活动，及时报道我县乡村文化振兴工作的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惠安县推动乡村文化振兴工作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惠安县文化体育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  <w:lang w:val="en-US" w:eastAsia="zh-CN"/>
        </w:rPr>
        <w:t>1537582889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惠安县文化体育和旅游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仿宋_GB2312"/>
          <w:color w:val="FFFFFF"/>
          <w:sz w:val="32"/>
          <w:szCs w:val="32"/>
        </w:rPr>
        <w:t>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  <w:lang w:val="en-US" w:eastAsia="zh-CN"/>
      </w:rPr>
      <w:t>6</w:t>
    </w:r>
    <w:r>
      <w:rPr>
        <w:rFonts w:cs="宋体" w:ascii="宋体" w:hAnsi="宋体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420" w:hanging="0"/>
      <w:jc w:val="right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  <w:lang w:val="en-US" w:eastAsia="zh-CN"/>
      </w:rPr>
      <w:t>5</w:t>
    </w:r>
    <w:r>
      <w:rPr>
        <w:rFonts w:cs="宋体" w:ascii="宋体" w:hAnsi="宋体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4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12:00Z</dcterms:created>
  <dc:creator>未定义</dc:creator>
  <dc:description/>
  <dc:language>en-US</dc:language>
  <cp:lastModifiedBy>HOGIAEOV5Z62NH3</cp:lastModifiedBy>
  <cp:lastPrinted>2020-03-03T15:51:00Z</cp:lastPrinted>
  <dcterms:modified xsi:type="dcterms:W3CDTF">2020-03-18T03:43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