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7" w:hanging="0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惠环评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</w:rPr>
        <w:t>〕</w:t>
      </w:r>
      <w:r>
        <w:rPr>
          <w:rFonts w:ascii="仿宋_GB2312" w:hAnsi="仿宋_GB2312" w:cs="仿宋"/>
          <w:lang w:eastAsia="zh-CN"/>
        </w:rPr>
        <w:t>表</w:t>
      </w:r>
      <w:r>
        <w:rPr>
          <w:rFonts w:cs="仿宋" w:ascii="仿宋_GB2312" w:hAnsi="仿宋_GB2312"/>
          <w:lang w:val="en-US" w:eastAsia="zh-CN"/>
        </w:rPr>
        <w:t>34</w:t>
      </w:r>
      <w:r>
        <w:rPr>
          <w:rFonts w:ascii="仿宋_GB2312" w:hAnsi="仿宋_GB2312" w:cs="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4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泉州市生态环境局关于泉州健超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4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有限公司五金配件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4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泉州健超机械有限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你公司报送的由益琨（泉州）环保技术开发有限公司编制的《泉州健超机械有限公司五金配件生产项目环境影响报告表》（以下简称《报告表》）收悉，批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一、项目位于惠安县绿谷台商高科技产业基地（台中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5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号及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B26-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地块），项目利用自有厂房占地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6079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自有厂房建筑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4584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；另租用泉州丰勤电子有限公司的闲置厂房、办公宿舍等配套设施占地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7084.7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厂房建筑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4646.34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办公宿舍建筑面积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500m</w:t>
      </w:r>
      <w:r>
        <w:rPr>
          <w:rFonts w:cs="仿宋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。项目年生产加工五金配件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6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万件，总投资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本项目无生产废水外排，近期生活污水经化粪池处理达标后，通过市政污水管网排入城东污水处理厂集中处理，远期通过市政污水管网汇入惠西污水处理厂统一处理，外排废水应执行《污水综合排放标准》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三级标准（其中氨氮参照执行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《污水排入城镇下水道水质标准》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GB/T31962-2015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中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级标准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应配套废气处理设施。项目焊接工序拟配套移动式焊烟净化器处理后无组织排放；喷砂废气经喷砂机自带布袋除尘器处理后，通过一根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米高排气筒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A00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高空排放；项目投料粉尘经集气罩收集后先经“布袋除尘器”处理后，再与开炼、硫化废气及涂胶废气一起引入“二级活性炭吸附装置”处理达标后，通过一根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0m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高排气筒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A00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高空排放；项目喷漆房废气通过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水帘柜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预处理后与烤漆废气一起引入“干式过滤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+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二级活性炭吸附装置”处理，最后由一根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0m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高排气筒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A00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机加工（焊接、喷砂工序）产生的颗粒物及喷漆工序产生的漆雾（颗粒物）排放应执行《大气污染物综合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6297-1996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中标准；橡胶加工（配料、投料、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炼胶（密炼、开炼）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硫化等工序）以及涂胶过程中产生的废气排放应执行《橡胶制品工业污染物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27632-201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标准和《恶臭污染物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4554-199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二级标准。项目调漆、喷烤漆工序产生的有机废气有组织排放应执行福建省《工业涂装工序挥发性有机物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B35/1783-201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中涉涂装工序的其他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项目无组织废气排放标准应从严执行 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27632-201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及 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4554-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9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同时参照福建省地方标准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B35/1783-201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及 《挥发性有机物无组织排放控制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37822-2019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）中附录 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 xml:space="preserve">A 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的表 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 xml:space="preserve">A.1 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的相关控制要求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的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65dB(A)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。北侧临近绿谷大道、西侧临近台中路，执行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类标准，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即昼间≤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废活性炭等危险废物应严格按照《危险废物贮存污染控制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8597-2023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中相关要求，按规范设置贮存场所并送交有资质单位处置。边角料等一般工业固废应集中收集后综合处置；生活垃圾集中收集后应由环卫部门统一清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新增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排放量为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1926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年，在惠安区域实行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倍削减替代（即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431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年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四、你公司应按照《排污许可管理条例》规定，及时进行排污登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"/>
          <w:sz w:val="32"/>
          <w:szCs w:val="32"/>
        </w:rPr>
        <w:t xml:space="preserve">                    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-32" w:hanging="0"/>
        <w:jc w:val="righ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-32" w:hanging="0"/>
        <w:jc w:val="righ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30"/>
        <w:textAlignment w:val="auto"/>
        <w:rPr>
          <w:rFonts w:ascii="仿宋_GB2312" w:hAnsi="仿宋_GB2312" w:cs="仿宋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883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4.2pt" to="438.5pt,5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pt" to="437.8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黄塘镇人民政府，泉州市惠安生态环境保护综合执法大队，益琨（泉州）环保技术开发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Zs">
    <w:name w:val="zs"/>
    <w:basedOn w:val="Style13"/>
    <w:qFormat/>
    <w:rPr>
      <w:color w:val="999999"/>
    </w:rPr>
  </w:style>
  <w:style w:type="character" w:styleId="Slbrig031">
    <w:name w:val="slb-rig03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Slbrig03">
    <w:name w:val="slb-rig03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Nthchild21">
    <w:name w:val="nth-child(2)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Spannotice">
    <w:name w:val="span_notic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jly">
    <w:name w:val="sjly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Slbrig05">
    <w:name w:val="slb-rig05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lbrig02">
    <w:name w:val="slb-rig02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Slbrig04">
    <w:name w:val="slb-rig04"/>
    <w:basedOn w:val="Style13"/>
    <w:qFormat/>
    <w:rPr/>
  </w:style>
  <w:style w:type="character" w:styleId="Tjsj">
    <w:name w:val="tjsj"/>
    <w:basedOn w:val="Style13"/>
    <w:qFormat/>
    <w:rPr>
      <w:sz w:val="45"/>
      <w:szCs w:val="45"/>
    </w:rPr>
  </w:style>
  <w:style w:type="character" w:styleId="PageNumber">
    <w:name w:val="Page Number"/>
    <w:basedOn w:val="Style13"/>
    <w:rPr/>
  </w:style>
  <w:style w:type="character" w:styleId="Style14">
    <w:name w:val="页脚 字符"/>
    <w:basedOn w:val="Style13"/>
    <w:qFormat/>
    <w:rPr/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lbrig041">
    <w:name w:val="slb-rig041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8:00Z</dcterms:created>
  <dc:creator>打字室1</dc:creator>
  <dc:description/>
  <dc:language>en-US</dc:language>
  <cp:lastModifiedBy>Administrator</cp:lastModifiedBy>
  <cp:lastPrinted>2024-09-11T11:18:00Z</cp:lastPrinted>
  <dcterms:modified xsi:type="dcterms:W3CDTF">2024-09-11T03:24:30Z</dcterms:modified>
  <cp:revision>9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1EE15295427995AB1EB9C7292DA5</vt:lpwstr>
  </property>
  <property fmtid="{D5CDD505-2E9C-101B-9397-08002B2CF9AE}" pid="3" name="KSOProductBuildVer">
    <vt:lpwstr>2052-11.8.2.8053</vt:lpwstr>
  </property>
</Properties>
</file>