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;方正仿宋_GBK"/>
          <w:color w:val="000000"/>
          <w:sz w:val="24"/>
          <w:szCs w:val="24"/>
          <w:lang w:eastAsia="zh-CN"/>
        </w:rPr>
      </w:pPr>
      <w:r>
        <w:rPr>
          <w:rFonts w:eastAsia="仿宋;方正仿宋_GBK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lang w:eastAsia="zh-CN"/>
        </w:rPr>
        <w:t>泉惠环评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  <w:lang w:eastAsia="zh-CN"/>
        </w:rPr>
        <w:t>2024</w:t>
      </w:r>
      <w:r>
        <w:rPr>
          <w:rFonts w:ascii="仿宋_GB2312" w:hAnsi="仿宋_GB2312"/>
          <w:color w:val="000000"/>
          <w:lang w:eastAsia="zh-CN"/>
        </w:rPr>
        <w:t>〕表</w:t>
      </w:r>
      <w:r>
        <w:rPr>
          <w:rFonts w:ascii="仿宋_GB2312" w:hAnsi="仿宋_GB2312"/>
          <w:color w:val="000000"/>
          <w:lang w:val="en-US" w:eastAsia="zh-CN"/>
        </w:rPr>
        <w:t>48</w:t>
      </w:r>
      <w:r>
        <w:rPr>
          <w:rFonts w:ascii="仿宋_GB2312" w:hAnsi="仿宋_GB2312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ascii="仿宋_GB2312" w:hAnsi="仿宋_GB2312"/>
          <w:color w:val="000000"/>
          <w:sz w:val="30"/>
          <w:szCs w:val="30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泉州市生态环境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局关于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惠安博源工贸有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公司膨化纸生产项目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环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仿宋;方正仿宋_GBK" w:cs="宋体;方正书宋_GBK"/>
          <w:bCs/>
          <w:color w:val="000000"/>
          <w:sz w:val="30"/>
          <w:szCs w:val="30"/>
        </w:rPr>
      </w:pPr>
      <w:r>
        <w:rPr>
          <w:rFonts w:eastAsia="仿宋;方正仿宋_GBK" w:cs="宋体;方正书宋_GBK" w:ascii="方正小标宋简体" w:hAnsi="方正小标宋简体"/>
          <w:bCs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惠安博源工贸有限公司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你公司报送的由福建省河山环保科技有限公司编制的《惠安博源工贸有限公司膨化纸生产项目环境影响报告表》（以下简称《报告表》）收悉，批复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位于惠安县涂寨镇塔上村、大厅村（惠安经济开发区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厂区总用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25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perscript"/>
          <w:lang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预计年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膨化纸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80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无生产废水外排，生活污水经化粪池预处理达标后，通过市政污水管网排入惠东污水处理厂集中处理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外排废水应执行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8978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三级标准（其中氨氮参照执行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/T31962-20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级标准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应配套废气处理设施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目生产废气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旋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除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水浴除尘处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m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高的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-DA01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颗粒物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二级标准。锅炉燃天然气废气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排放应执行《锅炉大气污染物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3271-2014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新建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锅炉排放标准，通过一根不低于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8m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高的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排气筒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排放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分切工序采用袋式除尘器处理后在车间内无组织排放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颗粒物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无组织排放浓度监控限值。厂界无组织废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排放应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中无组织排放浓度监控限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噪声源应采取切实有效的隔音、减振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昼间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目粉尘、边角料、废次品等一般工业固废应分类收集后综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处置；生活垃圾集中收集后应由环卫部门统一清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项目主要污染物排放总量控制指标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目主要污染物总量指标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≤0.54t/a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vertAlign w:val="subscript"/>
          <w:lang w:val="en-US" w:eastAsia="zh-CN"/>
        </w:rPr>
        <w:t>X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≤2.16t/a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已通过海峡股权交易中心交易获得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你公司应按照《排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许可管理条例》规定，及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进行排污登记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五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七、该项目批复后，你公司原环评《惠安博源工贸有限公司膨化纸生产项目环境影响报告表》及批复（编号为：泉惠环评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〕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号）同时作废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 xml:space="preserve">请泉州市惠安生态环境保护综合执法大队按全链条环境监管要求，做好该项目环保“三同时”监督检查。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泉州市生态环境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color w:val="0000FF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FF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1020" w:hanging="70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</wp:posOffset>
                </wp:positionV>
                <wp:extent cx="544258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35pt" to="439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94690</wp:posOffset>
                </wp:positionV>
                <wp:extent cx="54425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4.7pt" to="439.5pt,54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_GB2312"/>
          <w:color w:val="000000"/>
          <w:spacing w:val="-14"/>
          <w:kern w:val="2"/>
          <w:sz w:val="28"/>
          <w:szCs w:val="28"/>
          <w:lang w:val="en-US" w:eastAsia="zh-CN" w:bidi="ar"/>
        </w:rPr>
        <w:t>惠安经济开发区管委会，</w: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泉州市惠安生态环境保护综合执法大队，福建省河山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Zs">
    <w:name w:val="zs"/>
    <w:basedOn w:val="Style14"/>
    <w:qFormat/>
    <w:rPr>
      <w:color w:val="999999"/>
    </w:rPr>
  </w:style>
  <w:style w:type="character" w:styleId="Slbrig03">
    <w:name w:val="slb-rig03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jly">
    <w:name w:val="sjly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Firstchild">
    <w:name w:val="first-child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9:00Z</dcterms:created>
  <dc:creator>打字室1</dc:creator>
  <dc:description/>
  <dc:language>en-US</dc:language>
  <cp:lastModifiedBy>admin</cp:lastModifiedBy>
  <cp:lastPrinted>2024-12-02T09:30:00Z</cp:lastPrinted>
  <dcterms:modified xsi:type="dcterms:W3CDTF">2024-12-02T09:41:20Z</dcterms:modified>
  <cp:revision>14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EC51CB7D9414C889534620CD320AC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