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/>
          <w:color w:val="000000"/>
          <w:lang w:eastAsia="zh-CN"/>
        </w:rPr>
        <w:t>泉惠环评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  <w:lang w:eastAsia="zh-CN"/>
        </w:rPr>
        <w:t>2024</w:t>
      </w:r>
      <w:r>
        <w:rPr>
          <w:rFonts w:ascii="仿宋_GB2312" w:hAnsi="仿宋_GB2312"/>
          <w:color w:val="000000"/>
          <w:lang w:eastAsia="zh-CN"/>
        </w:rPr>
        <w:t>〕表</w:t>
      </w:r>
      <w:r>
        <w:rPr>
          <w:rFonts w:ascii="仿宋_GB2312" w:hAnsi="仿宋_GB2312"/>
          <w:color w:val="000000"/>
          <w:lang w:val="en-US" w:eastAsia="zh-CN"/>
        </w:rPr>
        <w:t>51</w:t>
      </w:r>
      <w:r>
        <w:rPr>
          <w:rFonts w:ascii="仿宋_GB2312" w:hAnsi="仿宋_GB2312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ascii="仿宋_GB2312" w:hAnsi="仿宋_GB2312"/>
          <w:color w:val="000000"/>
          <w:sz w:val="30"/>
          <w:szCs w:val="30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泉州市生态环境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局关于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惠安艾瑞达金属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制品有限公司铁艺门生产项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环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方正小标宋简体" w:hAnsi="方正小标宋简体" w:eastAsia="仿宋;方正仿宋_GBK" w:cs="宋体;方正书宋_GBK"/>
          <w:bCs/>
          <w:color w:val="000000"/>
          <w:sz w:val="30"/>
          <w:szCs w:val="30"/>
        </w:rPr>
      </w:pPr>
      <w:r>
        <w:rPr>
          <w:rFonts w:eastAsia="仿宋;方正仿宋_GBK" w:cs="宋体;方正书宋_GBK" w:ascii="方正小标宋简体" w:hAnsi="方正小标宋简体"/>
          <w:bCs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惠安艾瑞达金属制品有限公司：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你公司报送的由深圳市楷辰环保咨询有限公司编制的《惠安艾瑞达金属制品有限公司铁艺门生产项目环境影响报告表》（以下简称《报告表》）收悉，批复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位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惠安县紫山镇美仁村塔仔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栋，系租用惠安鑫龙石材有限公司的空置厂房作为生产及办公用地，租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厂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总建筑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17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预计年产铁艺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套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无生产废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外排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生活污水依托出租方化粪池预处理达标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通过市政污水管网排入惠安县污水处理厂集中处理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外排废水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8978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三级标准（其中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氨氮参照执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污水排入城镇下水道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级标准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应配套废气处理设施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目喷砂、喷锌工序废气经袋式除尘器处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通过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一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排放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颗粒物排放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二级排放限值要求；发泡、补灰、磨灰、喷漆、喷光油、晾干工序废气经废气处理设施处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通过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一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排放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废气排放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工业涂装工序挥发性有机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3-201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排气筒挥发性有机物排放限值要求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二级排放限值要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焊接工序经移动式烟尘净化器处理后无组织排放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颗粒物排放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无组织排放监控浓度限值；厂界无组织废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排放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3-201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企业边界监控点浓度限值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 16297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无组织排放监控浓度限值；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厂区内非甲烷总烃监控点处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h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平均浓度值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应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执行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DB35/1784-2018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表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标准，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任意一次浓度值执行《挥发性有机物无组织排放控制标准》（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GB 37822-2019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）附录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表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A.1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"/>
        </w:rPr>
        <w:t>标准限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噪声源应采取切实有效的隔音、减振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昼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废活性炭、漆渣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磨灰粉尘应严格按照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8597-202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中相关要求，按规范设置贮存场所并委托有资质单位处置；边角料、废屑、废包装材料、焊接烟尘等一般工业固废应分类收集后综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处置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原料空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按危废管理要求暂存于危废暂存间内，定期由厂家回收利用；生活垃圾集中收集后应由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项目主要污染物排放总量控制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新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VOCs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排放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865t/a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在惠安区域内执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2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倍量削减替代（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438t/a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你公司应按照《排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许可管理条例》规定，及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进行排污登记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五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七、请泉州市惠安生态环境保护综合执法大队按全链条环境监管要求，做好该项目环保“三同时”监督检查。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泉州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Style17"/>
        <w:autoSpaceDE w:val="false"/>
        <w:spacing w:lineRule="exact" w:line="500"/>
        <w:jc w:val="left"/>
        <w:rPr>
          <w:rFonts w:ascii="仿宋_GB2312" w:hAnsi="仿宋_GB2312" w:eastAsia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1120" w:hanging="800"/>
        <w:jc w:val="left"/>
        <w:textAlignment w:val="auto"/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</wp:posOffset>
                </wp:positionV>
                <wp:extent cx="544258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35pt" to="439pt,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610235</wp:posOffset>
                </wp:positionV>
                <wp:extent cx="54425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8.05pt" to="440.75pt,48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抄送：紫山镇人民政府，泉州市惠安生态环境保护综合执法大队，深圳市楷辰环保咨询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Zs">
    <w:name w:val="zs"/>
    <w:basedOn w:val="Style14"/>
    <w:qFormat/>
    <w:rPr>
      <w:color w:val="999999"/>
    </w:rPr>
  </w:style>
  <w:style w:type="character" w:styleId="Slbrig03">
    <w:name w:val="slb-rig03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Myzj">
    <w:name w:val="myzj"/>
    <w:basedOn w:val="Style14"/>
    <w:qFormat/>
    <w:rPr>
      <w:shd w:fill="49B9B0" w:val="clear"/>
    </w:rPr>
  </w:style>
  <w:style w:type="character" w:styleId="Tjsj">
    <w:name w:val="tjsj"/>
    <w:basedOn w:val="Style14"/>
    <w:qFormat/>
    <w:rPr>
      <w:sz w:val="45"/>
      <w:szCs w:val="45"/>
    </w:rPr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Sjly">
    <w:name w:val="sjly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Firstchild">
    <w:name w:val="first-child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9:00Z</dcterms:created>
  <dc:creator>打字室1</dc:creator>
  <dc:description/>
  <dc:language>en-US</dc:language>
  <cp:lastModifiedBy>admin</cp:lastModifiedBy>
  <cp:lastPrinted>2024-12-11T09:55:00Z</cp:lastPrinted>
  <dcterms:modified xsi:type="dcterms:W3CDTF">2024-12-11T09:57:53Z</dcterms:modified>
  <cp:revision>14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EAB484E1420895CD8734CA9E4724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