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r>
        <w:rPr>
          <w:rFonts w:cs="仿宋;方正仿宋_GBK" w:ascii="仿宋_GB2312" w:hAnsi="仿宋_GB2312"/>
          <w:szCs w:val="22"/>
          <w:lang w:val="en-US" w:eastAsia="zh-CN"/>
        </w:rPr>
        <w:t>1</w:t>
      </w:r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福建嘉豪新材料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有限公司燃气锅炉项目环境影响报告表的批复</w:t>
      </w:r>
    </w:p>
    <w:p>
      <w:pPr>
        <w:pStyle w:val="Normal"/>
        <w:spacing w:lineRule="exact" w:line="500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福建嘉豪新材料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报送的由益琨（泉州）环保技术开发有限公司编制的《福建嘉豪新材料科技有限公司燃气锅炉项目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1"/>
        <w:jc w:val="left"/>
        <w:textAlignment w:val="auto"/>
        <w:rPr>
          <w:rFonts w:ascii="仿宋_GB2312" w:hAnsi="仿宋_GB2312" w:cs="仿宋;方正仿宋_GBK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一、项目位于惠安县东桥镇泉惠石化园区惠昌路，在厂区内利用临时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辅助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房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作为临时锅炉房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，不新增用地，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过渡期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新增一台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2t/h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燃气锅炉作为临时设施。项目投资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50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不新增生活污水。项目锅炉排污水、软化水处理系统反冲洗废水经厂区污水处理设施预处理达标后，通过市政污水管网排入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泉惠石化工业园区污水处理厂处理。外排污水应执行《污水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8978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（其中氨氮执行《污水排入城镇下水道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水质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/T31962-201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中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级标准）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应配套废气处理设施。锅炉燃气废气通过一根不低于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m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高排气筒达标排放，其燃气废气排放应执行《锅炉大气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3271-201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中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新建燃气锅炉大气污染物排放浓度限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6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废离子交换树脂（滤芯）由厂家更换后直接回收，不在厂区内暂存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技改项目新增主要污染物总量指标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COD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0119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NH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val="en-US" w:eastAsia="zh-CN"/>
        </w:rPr>
        <w:t>3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-N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0012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其总量指标直接从原有项目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COD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 xml:space="preserve">≤ 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173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NH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val="en-US" w:eastAsia="zh-CN"/>
        </w:rPr>
        <w:t>3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-N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043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调剂，不需要通过排污权交易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技改项目新增主要污染物总量指标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S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2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≤0.0943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X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≤0.3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71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你公司应按照闽环发〔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〕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26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号文件要求及承诺，在按规定程序依法取得新增污染物排污权指标并申领排污许可证前，项目不得投入生产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你公司应按照《排污许可管理条例》规定，重新申领排污许可证，按证排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七、请泉州市惠安生态环境保护综合执法大队按全链条环境监管要求，做好该项目环保“三同时”监督检查。</w:t>
      </w:r>
      <w:r>
        <w:rPr>
          <w:rFonts w:ascii="仿宋_GB2312" w:hAnsi="仿宋_GB2312" w:cs="仿宋;方正仿宋_GBK"/>
          <w:sz w:val="32"/>
          <w:szCs w:val="32"/>
        </w:rPr>
        <w:t xml:space="preserve">                    </w:t>
      </w:r>
      <w:r>
        <w:rPr>
          <w:rFonts w:ascii="仿宋_GB2312" w:hAnsi="仿宋_GB2312" w:cs="仿宋;方正仿宋_GBK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方正仿宋_GBK"/>
          <w:sz w:val="32"/>
          <w:szCs w:val="32"/>
        </w:rPr>
        <w:t xml:space="preserve"> </w:t>
      </w:r>
      <w:r>
        <w:rPr>
          <w:rFonts w:ascii="仿宋_GB2312" w:hAnsi="仿宋_GB2312" w:cs="仿宋;方正仿宋_GBK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firstLine="544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</w:t>
      </w:r>
      <w:r>
        <w:rPr>
          <w:rFonts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方正仿宋_GBK"/>
          <w:color w:val="FF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;方正仿宋_GBK" w:ascii="仿宋_GB2312" w:hAnsi="仿宋_GB2312"/>
          <w:color w:val="FF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color w:val="FF0000"/>
          <w:szCs w:val="32"/>
          <w:lang w:eastAsia="zh-CN"/>
        </w:rPr>
      </w:pPr>
      <w:r>
        <w:rPr>
          <w:rFonts w:cs="仿宋;方正仿宋_GBK" w:ascii="仿宋_GB2312" w:hAnsi="仿宋_GB2312"/>
          <w:color w:val="FF0000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color w:val="FF0000"/>
          <w:szCs w:val="32"/>
          <w:lang w:eastAsia="zh-CN"/>
        </w:rPr>
      </w:pPr>
      <w:r>
        <w:rPr>
          <w:rFonts w:cs="仿宋;方正仿宋_GBK" w:ascii="仿宋_GB2312" w:hAnsi="仿宋_GB2312"/>
          <w:color w:val="FF0000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70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6294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2pt" to="437.25pt,5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仿宋;方正仿宋_GBK"/>
          <w:spacing w:val="-16"/>
          <w:sz w:val="28"/>
          <w:szCs w:val="28"/>
          <w:lang w:eastAsia="zh-CN"/>
        </w:rPr>
        <w:t>泉惠石化园区管理委员会</w: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，泉州市惠安生态环境保护综合执法大队，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益琨（泉州）环保技术开发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41:00Z</dcterms:created>
  <dc:creator>打字室1</dc:creator>
  <dc:description/>
  <dc:language>en-US</dc:language>
  <cp:lastModifiedBy>admin</cp:lastModifiedBy>
  <cp:lastPrinted>2025-01-08T01:51:00Z</cp:lastPrinted>
  <dcterms:modified xsi:type="dcterms:W3CDTF">2025-01-09T10:45:19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7CD853D36427D95ABF46CF399C8DE_13</vt:lpwstr>
  </property>
  <property fmtid="{D5CDD505-2E9C-101B-9397-08002B2CF9AE}" pid="3" name="KSOProductBuildVer">
    <vt:lpwstr>2052-11.8.2.1130</vt:lpwstr>
  </property>
</Properties>
</file>