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ascii="仿宋_GB2312" w:hAnsi="仿宋_GB2312" w:cs="仿宋;方正仿宋_GBK"/>
          <w:lang w:eastAsia="zh-CN"/>
        </w:rPr>
        <w:t>泉</w:t>
      </w:r>
      <w:r>
        <w:rPr>
          <w:rFonts w:ascii="仿宋_GB2312" w:hAnsi="仿宋_GB2312" w:cs="仿宋;方正仿宋_GBK"/>
          <w:szCs w:val="22"/>
          <w:lang w:eastAsia="zh-CN"/>
        </w:rPr>
        <w:t>惠环评〔</w:t>
      </w:r>
      <w:r>
        <w:rPr>
          <w:rFonts w:cs="仿宋;方正仿宋_GBK" w:ascii="仿宋_GB2312" w:hAnsi="仿宋_GB2312"/>
          <w:szCs w:val="22"/>
          <w:lang w:eastAsia="zh-CN"/>
        </w:rPr>
        <w:t>202</w:t>
      </w:r>
      <w:r>
        <w:rPr>
          <w:rFonts w:cs="仿宋;方正仿宋_GBK" w:ascii="仿宋_GB2312" w:hAnsi="仿宋_GB2312"/>
          <w:szCs w:val="22"/>
          <w:lang w:val="en-US" w:eastAsia="zh-CN"/>
        </w:rPr>
        <w:t>5</w:t>
      </w:r>
      <w:r>
        <w:rPr>
          <w:rFonts w:ascii="仿宋_GB2312" w:hAnsi="仿宋_GB2312" w:cs="仿宋;方正仿宋_GBK"/>
          <w:szCs w:val="22"/>
          <w:lang w:eastAsia="zh-CN"/>
        </w:rPr>
        <w:t>〕表</w:t>
      </w:r>
      <w:r>
        <w:rPr>
          <w:rFonts w:ascii="仿宋_GB2312" w:hAnsi="仿宋_GB2312" w:cs="仿宋;方正仿宋_GBK"/>
          <w:szCs w:val="22"/>
          <w:lang w:val="en-US" w:eastAsia="zh-CN"/>
        </w:rPr>
        <w:t xml:space="preserve"> </w:t>
      </w:r>
      <w:r>
        <w:rPr>
          <w:rFonts w:ascii="仿宋_GB2312" w:hAnsi="仿宋_GB2312" w:cs="仿宋;方正仿宋_GBK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泉州市生态环境局关于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  <w:lang w:eastAsia="zh-CN"/>
        </w:rPr>
        <w:t>福建泉州市惠新珍珠棉有限公司塑料餐具、珍珠棉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方正小标宋简体" w:cs="仿宋;方正仿宋_GBK"/>
          <w:bCs/>
          <w:spacing w:val="-2"/>
          <w:sz w:val="44"/>
          <w:szCs w:val="32"/>
          <w:lang w:eastAsia="zh-CN"/>
        </w:rPr>
      </w:pPr>
      <w:r>
        <w:rPr>
          <w:rFonts w:eastAsia="方正小标宋简体" w:cs="仿宋;方正仿宋_GBK" w:ascii="仿宋_GB2312" w:hAnsi="仿宋_GB2312"/>
          <w:bCs/>
          <w:spacing w:val="-2"/>
          <w:sz w:val="44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福建泉州市惠新珍珠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你公司</w:t>
      </w:r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报送的由福建省河山环保科技有限公司编制的《</w:t>
      </w:r>
      <w:r>
        <w:rPr>
          <w:rFonts w:ascii="仿宋_GB2312" w:hAnsi="仿宋_GB2312" w:cs="仿宋;方正仿宋_GBK"/>
          <w:color w:val="000000"/>
          <w:szCs w:val="32"/>
          <w:shd w:fill="FFFFFF" w:val="clear"/>
          <w:lang w:val="en-US" w:eastAsia="zh-CN"/>
        </w:rPr>
        <w:t>福建泉州市惠新珍珠棉有限公司塑料餐具、珍珠棉生产项目</w:t>
      </w:r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环境影响报告表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61"/>
        <w:jc w:val="left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项目位于</w:t>
      </w:r>
      <w:r>
        <w:rPr>
          <w:color w:val="000000"/>
          <w:szCs w:val="21"/>
          <w:lang w:eastAsia="zh-CN"/>
        </w:rPr>
        <w:t>福建省</w:t>
      </w:r>
      <w:r>
        <w:rPr>
          <w:color w:val="000000"/>
          <w:szCs w:val="21"/>
          <w:lang w:val="en-US" w:eastAsia="zh-CN"/>
        </w:rPr>
        <w:t>泉州市</w:t>
      </w:r>
      <w:r>
        <w:rPr>
          <w:color w:val="000000"/>
          <w:szCs w:val="21"/>
          <w:lang w:eastAsia="zh-CN"/>
        </w:rPr>
        <w:t>惠安县螺阳镇溪西村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依托原有的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号厂房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号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厂房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号厂房约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8500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㎡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还有一栋面积约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7825</w:t>
      </w:r>
      <w:del w:id="0" w:author="admin" w:date="2025-06-10T09:23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平方米</w:delText>
        </w:r>
      </w:del>
      <w:ins w:id="1" w:author="admin" w:date="2025-06-10T09:23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㎡</w:t>
        </w:r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系租用泉州市惠新实业有限公司的闲置厂房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本次项目年增产塑料餐具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100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吨、珍珠棉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650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吨，扩建后全厂年产塑料餐具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100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吨、珍珠棉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800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吨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项目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新增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投资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200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。项目建设内容、产品方案、生产工艺、设备等以《报告表》核定为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我局同意你单位按照《报告表》中所列的项目性质、规模、地点、生产工艺和环保措施进行建设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二、项目实施过程中，你公司应认真对照并落实《报告表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》提出的各项环保对策措施，并重点做好以下工作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本项目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冷却用水全部循环使用，不外排。生活污水经化粪池处理达标后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，</w:t>
      </w:r>
      <w:ins w:id="2" w:author="hik" w:date="2025-06-04T19:0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通过市政污水管网排入惠安县污水处理厂处理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。</w:t>
      </w:r>
      <w:ins w:id="3" w:author="hik" w:date="2025-06-09T14:0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外排污水应从严执行《污水综合排放标准》（</w:t>
        </w:r>
      </w:ins>
      <w:ins w:id="4" w:author="hik" w:date="2025-06-09T14:0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GB8978-1996</w:t>
        </w:r>
      </w:ins>
      <w:ins w:id="5" w:author="hik" w:date="2025-06-09T14:0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）表</w:t>
        </w:r>
      </w:ins>
      <w:ins w:id="6" w:author="hik" w:date="2025-06-09T14:02:00Z">
        <w:r>
          <w:rPr>
            <w:rFonts w:cs="仿宋;方正仿宋_GBK" w:ascii="仿宋_GB2312" w:hAnsi="仿宋_GB2312"/>
            <w:sz w:val="32"/>
            <w:szCs w:val="32"/>
            <w:shd w:fill="FFFFFF" w:val="clear"/>
            <w:lang w:eastAsia="zh-CN"/>
          </w:rPr>
          <w:t>4</w:t>
        </w:r>
      </w:ins>
      <w:ins w:id="7" w:author="hik" w:date="2025-06-09T14:0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三级标准</w:t>
        </w:r>
      </w:ins>
      <w:ins w:id="8" w:author="hik" w:date="2025-06-09T14:0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及</w:t>
        </w:r>
      </w:ins>
      <w:ins w:id="9" w:author="hik" w:date="2025-06-09T14:0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惠安县污水处理厂</w:t>
        </w:r>
      </w:ins>
      <w:ins w:id="10" w:author="hik" w:date="2025-06-09T14:0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进水水质要求</w:t>
        </w:r>
      </w:ins>
      <w:ins w:id="11" w:author="hik" w:date="2025-06-09T14:0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eastAsia="zh-CN"/>
          </w:rPr>
          <w:t>。</w:t>
        </w:r>
      </w:ins>
      <w:del w:id="12" w:author="hik" w:date="2025-06-04T19:1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外排污水应执行《污水综合排放标准》（</w:delText>
        </w:r>
      </w:del>
      <w:del w:id="13" w:author="hik" w:date="2025-06-04T19:1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GB8978-1996</w:delText>
        </w:r>
      </w:del>
      <w:del w:id="14" w:author="hik" w:date="2025-06-04T19:1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表</w:delText>
        </w:r>
      </w:del>
      <w:del w:id="15" w:author="hik" w:date="2025-06-04T19:1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4</w:delText>
        </w:r>
      </w:del>
      <w:del w:id="16" w:author="hik" w:date="2025-06-04T19:1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三级标准，其中氨氮、</w:delText>
        </w:r>
      </w:del>
      <w:del w:id="17" w:author="hik" w:date="2025-06-04T19:1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TP</w:delText>
        </w:r>
      </w:del>
      <w:del w:id="18" w:author="hik" w:date="2025-06-04T19:1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、</w:delText>
        </w:r>
      </w:del>
      <w:del w:id="19" w:author="hik" w:date="2025-06-04T19:1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TN</w:delText>
        </w:r>
      </w:del>
      <w:del w:id="20" w:author="hik" w:date="2025-06-04T19:1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执行《污水排入城镇下水道水质标准》（</w:delText>
        </w:r>
      </w:del>
      <w:del w:id="21" w:author="hik" w:date="2025-06-04T19:1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GB/T31962-2015</w:delText>
        </w:r>
      </w:del>
      <w:del w:id="22" w:author="hik" w:date="2025-06-04T19:1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表</w:delText>
        </w:r>
      </w:del>
      <w:del w:id="23" w:author="hik" w:date="2025-06-04T19:1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</w:delText>
        </w:r>
      </w:del>
      <w:del w:id="24" w:author="hik" w:date="2025-06-04T19:1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的</w:delText>
        </w:r>
      </w:del>
      <w:del w:id="25" w:author="hik" w:date="2025-06-04T19:18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B</w:delText>
        </w:r>
      </w:del>
      <w:del w:id="26" w:author="hik" w:date="2025-06-04T19:18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等级标准。</w:delText>
        </w:r>
      </w:del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项目应配套废气处理设施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del w:id="27" w:author="hik" w:date="2025-06-09T14:0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有组织废气：（</w:delText>
        </w:r>
      </w:del>
      <w:del w:id="28" w:author="hik" w:date="2025-06-09T14:0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</w:delText>
        </w:r>
      </w:del>
      <w:del w:id="29" w:author="hik" w:date="2025-06-09T14:0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</w:delText>
        </w:r>
      </w:del>
      <w:ins w:id="30" w:author="林蓉蓉" w:date="2025-05-22T15:36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1</w:t>
        </w:r>
      </w:ins>
      <w:ins w:id="31" w:author="林蓉蓉" w:date="2025-05-22T15:36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号厂房的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珍珠棉生产发泡挤出废气和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号厂房塑料餐具熔融挤出废气接入“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级活性炭吸附装置”</w:t>
      </w:r>
      <w:del w:id="32" w:author="hik" w:date="2025-06-04T19:2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处理</w:delText>
        </w:r>
      </w:del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设施处理后通过一根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米排气筒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排放</w:t>
      </w:r>
      <w:del w:id="33" w:author="hik" w:date="2025-06-04T19:2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  <w:ins w:id="34" w:author="hik" w:date="2025-06-04T19:2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，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其非甲烷总烃、苯乙烯执行《合成树脂工业污染物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31572-2015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，含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年修改单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标准</w:t>
      </w:r>
      <w:del w:id="35" w:author="hik" w:date="2025-06-04T19:2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；</w:delText>
        </w:r>
      </w:del>
      <w:ins w:id="36" w:author="hik" w:date="2025-06-04T19:21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，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臭气浓度</w:t>
      </w:r>
      <w:ins w:id="37" w:author="hik" w:date="2025-06-09T16:49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参照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执行《恶臭（异味）污染物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31/1025-201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工业企业排放标准。</w:t>
      </w:r>
      <w:del w:id="38" w:author="hik" w:date="2025-06-09T14:0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（</w:delText>
        </w:r>
      </w:del>
      <w:del w:id="39" w:author="hik" w:date="2025-06-09T14:0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del w:id="40" w:author="hik" w:date="2025-06-09T14:03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</w:delText>
        </w:r>
      </w:del>
      <w:del w:id="41" w:author="林蓉蓉" w:date="2025-05-22T15:3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1</w:delText>
        </w:r>
      </w:del>
      <w:del w:id="42" w:author="林蓉蓉" w:date="2025-05-22T15:3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号厂房塑料餐具熔融挤出废气接入“</w:delText>
        </w:r>
      </w:del>
      <w:del w:id="43" w:author="林蓉蓉" w:date="2025-05-22T15:3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</w:delText>
        </w:r>
      </w:del>
      <w:del w:id="44" w:author="林蓉蓉" w:date="2025-05-22T15:3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级活性炭吸附装置”处理设施处理后通过</w:delText>
        </w:r>
      </w:del>
      <w:del w:id="45" w:author="林蓉蓉" w:date="2025-05-22T15:3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DA001</w:delText>
        </w:r>
      </w:del>
      <w:del w:id="46" w:author="林蓉蓉" w:date="2025-05-22T15:3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排气筒排放。其非甲烷总烃执行《合成树脂工业污染物排放标准》（</w:delText>
        </w:r>
      </w:del>
      <w:del w:id="47" w:author="林蓉蓉" w:date="2025-05-22T15:3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GB 31572-2015</w:delText>
        </w:r>
      </w:del>
      <w:del w:id="48" w:author="林蓉蓉" w:date="2025-05-22T15:3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，含</w:delText>
        </w:r>
      </w:del>
      <w:del w:id="49" w:author="林蓉蓉" w:date="2025-05-22T15:3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2024</w:delText>
        </w:r>
      </w:del>
      <w:del w:id="50" w:author="林蓉蓉" w:date="2025-05-22T15:3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年修改单）表</w:delText>
        </w:r>
      </w:del>
      <w:del w:id="51" w:author="林蓉蓉" w:date="2025-05-22T15:3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4</w:delText>
        </w:r>
      </w:del>
      <w:del w:id="52" w:author="林蓉蓉" w:date="2025-05-22T15:3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标准。（</w:delText>
        </w:r>
      </w:del>
      <w:del w:id="53" w:author="林蓉蓉" w:date="2025-05-22T15:32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3</w:delText>
        </w:r>
      </w:del>
      <w:del w:id="54" w:author="林蓉蓉" w:date="2025-05-22T15:32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）</w:delText>
        </w:r>
      </w:del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号厂房塑料餐具熔融挤出废气接入“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级活性炭吸附装置”处理设施处理后通过一根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del w:id="55" w:author="hik" w:date="2025-06-04T14:1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0</w:delText>
        </w:r>
      </w:del>
      <w:ins w:id="56" w:author="hik" w:date="2025-06-04T14:13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5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米排气筒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排放</w:t>
      </w:r>
      <w:del w:id="57" w:author="hik" w:date="2025-06-04T19:2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delText>。</w:delText>
        </w:r>
      </w:del>
      <w:ins w:id="58" w:author="hik" w:date="2025-06-04T19:20:00Z">
        <w:r>
          <w:rPr>
            <w:rFonts w:ascii="仿宋_GB2312" w:hAnsi="仿宋_GB2312" w:cs="仿宋;方正仿宋_GBK"/>
            <w:color w:val="000000"/>
            <w:sz w:val="32"/>
            <w:szCs w:val="32"/>
            <w:shd w:fill="FFFFFF" w:val="clear"/>
            <w:lang w:val="en-US" w:eastAsia="zh-CN"/>
          </w:rPr>
          <w:t>，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其非甲烷总烃执行《合成树脂工业污染物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31572-2015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，含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年修改单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标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del w:id="59" w:author="hik" w:date="2025-06-09T14:03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delText>无组织废气：</w:delText>
        </w:r>
      </w:del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厂界非甲烷总烃、颗粒物</w:t>
      </w:r>
      <w:ins w:id="60" w:author="hik" w:date="2025-06-09T14:04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无组织</w:t>
        </w:r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执行《合成树脂工业污染物排放标准》（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31572-2015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含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修改单）表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标准；厂界苯乙烯、臭气浓度</w:t>
      </w:r>
      <w:ins w:id="61" w:author="hik" w:date="2025-06-09T16:50:00Z">
        <w:r>
          <w:rPr>
            <w:rFonts w:ascii="仿宋_GB2312" w:hAnsi="仿宋_GB2312" w:cs="仿宋;方正仿宋_GBK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参照</w:t>
        </w:r>
      </w:ins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执行《恶臭（异味）污染物排放标准》（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DB31/1025-2016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表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表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非工业区排放标准。厂内非甲烷总烃（小时值）、非甲烷总烃（任意值）执行《挥发性有机物无组织排放控制标准》（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GB37822-2019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表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A.1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标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的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；项目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东侧临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国道一侧厂界噪声执行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《工业企业厂界环境噪声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ins w:id="62" w:author="hik" w:date="2025-06-09T16:50:00Z">
        <w:r>
          <w:rPr>
            <w:rFonts w:cs="仿宋;方正仿宋_GBK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a</w:t>
        </w:r>
      </w:ins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废活性炭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应严格按照《危险废物贮存污染控制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8597-2023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中相关要求，按规范设置贮存场所并送交有资质单位处置。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废包装袋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袋式除尘器收集的粉尘</w:t>
      </w:r>
      <w:ins w:id="63" w:author="hik" w:date="2025-06-04T20:52:00Z">
        <w:r>
          <w:rPr>
            <w:rFonts w:ascii="仿宋_GB2312" w:hAnsi="仿宋_GB2312" w:cs="仿宋;方正仿宋_GBK"/>
            <w:sz w:val="32"/>
            <w:szCs w:val="32"/>
            <w:shd w:fill="FFFFFF" w:val="clear"/>
            <w:lang w:val="en-US" w:eastAsia="zh-CN"/>
          </w:rPr>
          <w:t>和废滤袋</w:t>
        </w:r>
      </w:ins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等一般工业固废应集中收集后综合处置；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边角料和不合格品收集后回用；生产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生活垃圾应由当地环卫部门统一清运处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三、项目主要污染物排放总量控制指标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本项目扩建前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VOCs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排放量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0.225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，扩建后全厂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VOCs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排放量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1.668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，新增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VOCs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排放量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1.443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，在惠安区域内执行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2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倍量削减替代（即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1.7316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四、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五、你公司应按照《排污许可管理条例》规定，及时进行排污登记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六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七、请泉州市惠安生态环境保护综合执法大队按全链条环境监管要求，做好该项目环保“三同时”监督检查。</w:t>
      </w:r>
      <w:del w:id="64" w:author="hik" w:date="2025-06-05T14:59:00Z">
        <w:r>
          <w:rPr>
            <w:rFonts w:ascii="仿宋_GB2312" w:hAnsi="仿宋_GB2312" w:cs="仿宋;方正仿宋_GBK"/>
            <w:sz w:val="32"/>
            <w:szCs w:val="32"/>
          </w:rPr>
          <w:delText xml:space="preserve">                    </w:delText>
        </w:r>
      </w:del>
      <w:del w:id="65" w:author="hik" w:date="2025-06-05T14:59:00Z">
        <w:r>
          <w:rPr>
            <w:rFonts w:ascii="仿宋_GB2312" w:hAnsi="仿宋_GB2312" w:cs="仿宋;方正仿宋_GBK"/>
            <w:sz w:val="32"/>
            <w:szCs w:val="32"/>
            <w:lang w:eastAsia="zh-CN"/>
          </w:rPr>
          <w:delText xml:space="preserve"> </w:delText>
        </w:r>
      </w:del>
      <w:del w:id="66" w:author="hik" w:date="2025-06-05T14:59:00Z">
        <w:r>
          <w:rPr>
            <w:rFonts w:ascii="仿宋_GB2312" w:hAnsi="仿宋_GB2312" w:cs="仿宋;方正仿宋_GBK"/>
            <w:sz w:val="32"/>
            <w:szCs w:val="32"/>
          </w:rPr>
          <w:delText xml:space="preserve"> </w:delText>
        </w:r>
      </w:del>
      <w:del w:id="67" w:author="hik" w:date="2025-06-05T14:59:00Z">
        <w:r>
          <w:rPr>
            <w:rFonts w:ascii="仿宋_GB2312" w:hAnsi="仿宋_GB2312" w:cs="仿宋;方正仿宋_GBK"/>
            <w:sz w:val="32"/>
            <w:szCs w:val="32"/>
            <w:lang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-32" w:hanging="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32" w:hanging="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32" w:hanging="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 </w:t>
      </w:r>
      <w:r>
        <w:rPr>
          <w:rFonts w:cs="仿宋_GB2312" w:ascii="仿宋_GB2312" w:hAnsi="仿宋_GB2312"/>
          <w:color w:val="FF0000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ins w:id="68" w:author="hik" w:date="2025-06-05T14:57:00Z">
        <w:r>
          <w:rPr>
            <w:rFonts w:ascii="仿宋_GB2312" w:hAnsi="仿宋_GB2312" w:cs="仿宋;方正仿宋_GBK"/>
            <w:kern w:val="2"/>
            <w:sz w:val="32"/>
            <w:szCs w:val="32"/>
            <w:shd w:fill="FFFFFF" w:val="clear"/>
            <w:lang w:val="en-US" w:eastAsia="zh-CN" w:bidi="ar-SA"/>
          </w:rPr>
          <w:t xml:space="preserve"> </w:t>
        </w:r>
      </w:ins>
      <w:del w:id="69" w:author="hik" w:date="2025-06-05T14:57:00Z">
        <w:r>
          <w:rPr>
            <w:rFonts w:cs="仿宋;方正仿宋_GBK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>5</w:delText>
        </w:r>
      </w:del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ins w:id="71" w:author="hik" w:date="2025-06-09T14:07:00Z"/>
        </w:rPr>
      </w:pPr>
      <w:ins w:id="70" w:author="hik" w:date="2025-06-09T14:07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ins w:id="73" w:author="hik" w:date="2025-06-09T14:07:00Z"/>
        </w:rPr>
      </w:pPr>
      <w:ins w:id="72" w:author="hik" w:date="2025-06-09T14:07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ins w:id="75" w:author="hik" w:date="2025-06-09T16:51:00Z"/>
        </w:rPr>
      </w:pPr>
      <w:ins w:id="74" w:author="hik" w:date="2025-06-09T16:51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ins w:id="77" w:author="hik" w:date="2025-06-09T16:51:00Z"/>
        </w:rPr>
      </w:pPr>
      <w:ins w:id="76" w:author="hik" w:date="2025-06-09T16:51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ins w:id="79" w:author="hik" w:date="2025-06-09T16:51:00Z"/>
        </w:rPr>
      </w:pPr>
      <w:ins w:id="78" w:author="hik" w:date="2025-06-09T16:51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ins w:id="81" w:author="hik" w:date="2025-06-09T16:51:00Z"/>
        </w:rPr>
      </w:pPr>
      <w:ins w:id="80" w:author="hik" w:date="2025-06-09T16:51:00Z">
        <w:r>
          <w:rPr>
            <w:rFonts w:cs="仿宋;方正仿宋_GBK" w:ascii="仿宋_GB2312" w:hAnsi="仿宋_GB2312"/>
            <w:szCs w:val="32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3" w:author="hik" w:date="2025-06-05T14:58:00Z"/>
        </w:rPr>
      </w:pPr>
      <w:del w:id="82" w:author="hik" w:date="2025-06-05T14:58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5" w:author="hik" w:date="2025-06-05T14:58:00Z"/>
        </w:rPr>
      </w:pPr>
      <w:del w:id="84" w:author="hik" w:date="2025-06-05T14:58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7" w:author="hik" w:date="2025-06-05T14:58:00Z"/>
        </w:rPr>
      </w:pPr>
      <w:del w:id="86" w:author="hik" w:date="2025-06-05T14:58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89" w:author="hik" w:date="2025-06-05T14:58:00Z"/>
        </w:rPr>
      </w:pPr>
      <w:del w:id="88" w:author="hik" w:date="2025-06-05T14:58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91" w:author="hik" w:date="2025-06-05T14:58:00Z"/>
        </w:rPr>
      </w:pPr>
      <w:del w:id="90" w:author="hik" w:date="2025-06-05T14:58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93" w:author="hik" w:date="2025-06-05T14:58:00Z"/>
        </w:rPr>
      </w:pPr>
      <w:del w:id="92" w:author="hik" w:date="2025-06-05T14:58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95" w:author="hik" w:date="2025-06-05T14:58:00Z"/>
        </w:rPr>
      </w:pPr>
      <w:del w:id="94" w:author="hik" w:date="2025-06-05T14:58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97" w:author="hik" w:date="2025-06-05T14:58:00Z"/>
        </w:rPr>
      </w:pPr>
      <w:del w:id="96" w:author="hik" w:date="2025-06-05T14:58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99" w:author="hik" w:date="2025-06-05T14:58:00Z"/>
        </w:rPr>
      </w:pPr>
      <w:del w:id="98" w:author="hik" w:date="2025-06-05T14:58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01" w:author="hik" w:date="2025-06-05T14:58:00Z"/>
        </w:rPr>
      </w:pPr>
      <w:del w:id="100" w:author="hik" w:date="2025-06-05T14:58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03" w:author="hik" w:date="2025-06-05T14:58:00Z"/>
        </w:rPr>
      </w:pPr>
      <w:del w:id="102" w:author="hik" w:date="2025-06-05T14:58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;方正仿宋_GBK"/>
          <w:szCs w:val="32"/>
          <w:lang w:eastAsia="zh-CN"/>
          <w:del w:id="105" w:author="hik" w:date="2025-06-05T14:58:00Z"/>
        </w:rPr>
      </w:pPr>
      <w:del w:id="104" w:author="hik" w:date="2025-06-05T14:58:00Z">
        <w:r>
          <w:rPr>
            <w:rFonts w:cs="仿宋;方正仿宋_GBK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ind w:left="70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4008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0.4pt" to="437.25pt,5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541645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37.8pt,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5550535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55pt" to="437.4pt,0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抄送：</w:t>
      </w:r>
      <w:ins w:id="106" w:author="hik" w:date="2025-06-04T14:09:00Z">
        <w:r>
          <w:rPr>
            <w:rFonts w:ascii="仿宋_GB2312" w:hAnsi="仿宋_GB2312" w:cs="仿宋;方正仿宋_GBK"/>
            <w:spacing w:val="-14"/>
            <w:sz w:val="28"/>
            <w:szCs w:val="28"/>
            <w:lang w:eastAsia="zh-CN"/>
          </w:rPr>
          <w:t>螺阳镇人民政府</w:t>
        </w:r>
      </w:ins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，泉州市惠安生态环境保护综合执法大队</w:t>
      </w:r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，</w:t>
      </w:r>
      <w:ins w:id="107" w:author="hik" w:date="2025-06-04T14:09:00Z">
        <w:r>
          <w:rPr>
            <w:rFonts w:ascii="仿宋_GB2312" w:hAnsi="仿宋_GB2312" w:cs="Times New Roman"/>
            <w:spacing w:val="-14"/>
            <w:sz w:val="28"/>
            <w:szCs w:val="28"/>
            <w:lang w:eastAsia="zh-CN"/>
          </w:rPr>
          <w:t>福建省河山环保科技有限公司</w:t>
        </w:r>
      </w:ins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Slbrig04">
    <w:name w:val="slb-rig04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Spannotice">
    <w:name w:val="span_notic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jly">
    <w:name w:val="sjly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lbrig02">
    <w:name w:val="slb-rig0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tyle14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Lastchild3">
    <w:name w:val="last-child3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Lastchild1">
    <w:name w:val="last-child1"/>
    <w:basedOn w:val="Style13"/>
    <w:qFormat/>
    <w:rPr/>
  </w:style>
  <w:style w:type="character" w:styleId="Slbrig03">
    <w:name w:val="slb-rig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1:00Z</dcterms:created>
  <dc:creator>打字室1</dc:creator>
  <dc:description/>
  <dc:language>en-US</dc:language>
  <cp:lastModifiedBy>admin</cp:lastModifiedBy>
  <cp:lastPrinted>2025-05-02T19:32:00Z</cp:lastPrinted>
  <dcterms:modified xsi:type="dcterms:W3CDTF">2025-06-10T09:23:29Z</dcterms:modified>
  <cp:revision>1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AD044F2A3C47AF6CE2E68FAB24D0F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jQxZDVkYmExNTlhN2MxNTFhZWViMGExN2RkNDViODUiLCJ1c2VySWQiOiI3NTY4MTI2NTYifQ==</vt:lpwstr>
  </property>
</Properties>
</file>