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cs="仿宋;方正仿宋_GBK" w:ascii="仿宋_GB2312" w:hAnsi="仿宋_GB2312"/>
          <w:szCs w:val="22"/>
          <w:lang w:val="en-US" w:eastAsia="zh-CN"/>
        </w:rPr>
        <w:t>37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福建百川食品有限公司鱼糜制品、肉糜制品及裹粉类鱼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  <w:lang w:eastAsia="zh-CN"/>
        </w:rPr>
        <w:t>生产项目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方正小标宋简体" w:cs="仿宋;方正仿宋_GBK"/>
          <w:bCs/>
          <w:spacing w:val="-2"/>
          <w:sz w:val="44"/>
          <w:szCs w:val="32"/>
          <w:lang w:eastAsia="zh-CN"/>
        </w:rPr>
      </w:pPr>
      <w:r>
        <w:rPr>
          <w:rFonts w:eastAsia="方正小标宋简体" w:cs="仿宋;方正仿宋_GBK" w:ascii="仿宋_GB2312" w:hAnsi="仿宋_GB2312"/>
          <w:bCs/>
          <w:spacing w:val="-2"/>
          <w:sz w:val="44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福建百川食品有限公司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</w:t>
      </w:r>
      <w:r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  <w:t>报送的由福建省河山环保科技有限公司编制的《福建百川食品有限公司鱼糜制品、肉糜制品及裹粉类鱼、肉制品生产项目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561"/>
        <w:jc w:val="left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项目位于</w:t>
      </w:r>
      <w:r>
        <w:rPr>
          <w:rFonts w:cs="Times New Roman"/>
          <w:color w:val="000000"/>
          <w:szCs w:val="21"/>
          <w:u w:val="none"/>
          <w:lang w:eastAsia="zh-CN"/>
        </w:rPr>
        <w:t>惠安县东桥镇坑尾村浯水边</w:t>
      </w:r>
      <w:r>
        <w:rPr>
          <w:rFonts w:cs="Times New Roman"/>
          <w:color w:val="000000"/>
          <w:szCs w:val="21"/>
          <w:u w:val="none"/>
          <w:lang w:eastAsia="zh-CN"/>
        </w:rPr>
        <w:t>307</w:t>
      </w:r>
      <w:r>
        <w:rPr>
          <w:rFonts w:cs="Times New Roman"/>
          <w:color w:val="000000"/>
          <w:szCs w:val="21"/>
          <w:u w:val="none"/>
          <w:lang w:eastAsia="zh-CN"/>
        </w:rPr>
        <w:t>号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系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租赁中闽海川 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福建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食品有限公司现有闲置厂房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本项目迁扩建后全厂年产鱼糜制品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5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、肉糜制品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、裹粉类鱼、肉制品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吨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项目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总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项目建设内容、产品方案、生产工艺、设备等以《报告表》核定为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从环境影响角度分析，我局同意你单位按照《报告表》中所列的项目性质、规模、地点、生产工艺和环保措施进行建设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二、项目实施过程中，你公司应认真对照并落实《报告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各项环保对策措施，并重点做好以下工作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本项目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生活污水经化粪池处理达标后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，生产废水经自建污水处理设施处理达标后，通过市政污水管网排入惠东工业区污水处理厂统一处理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外排污水应从严执行惠东工业区污水处理厂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进水水质要求及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《肉类加工工业水污染物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3457-9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级标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燃气蒸汽锅炉废气和燃气导热油锅炉废气排放应执行《锅炉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3271-201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中燃气标准，分别通过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根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米高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油炸工序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油烟废气经过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油烟净化器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处理后通过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米高排气筒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A00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排放，油烟废气排放应执行《饮食业油烟排放标准（试行）》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GB18483-200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小型标准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厂界无组织恶臭排放参考执行《恶臭（异味）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31/1025-201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工业区排放标准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废包装材料、废油脂、食材废料等一般工业固体废物应集中收集后委托相关单位综合处置，生产废水处理设施污泥应委托有处理能力单位处置；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生活垃圾应由当地环卫部门统一清运处理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迁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扩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建后全厂生产废水主要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8370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0837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，未超过原有项目排放总量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1.033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38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，其中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COD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245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H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3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-N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0.033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已通过排污权交易获得），无需进行排污权交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迁建后全厂主要污染物总量指标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≤0.2586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Ox≤1.0344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未超过原有项目取得排污权指标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SO</w:t>
      </w:r>
      <w:r>
        <w:rPr>
          <w:rFonts w:cs="仿宋;方正仿宋_GBK" w:ascii="仿宋_GB2312" w:hAnsi="仿宋_GB2312"/>
          <w:sz w:val="32"/>
          <w:szCs w:val="32"/>
          <w:shd w:fill="FFFFFF" w:val="clear"/>
          <w:vertAlign w:val="subscript"/>
          <w:lang w:eastAsia="zh-CN"/>
        </w:rPr>
        <w:t>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1748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NOx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：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6632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无需进行排污权交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四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五、你公司应按照《排污许可管理条例》规定，重新申领排污许可证，按证排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、防止生态破坏的措施等发生重大变动，应依法重新办理环境影响评价审批手续。自批准之日起，如超过五年才开工建设的，应当在开工前将环境影响评价文件重新报审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该项目批复后，你公司原环评《泉州海川食品有限公司鱼糜制品、肉糜制品加工项目环境影响报告表》及批复（编号为：惠环保审〔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〕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号）、原环评《福建百川食品有限公司（迁扩建项目）环境影响报告表》及批复（编号为：惠环保审〔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〕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号）同时作废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八、请泉州市惠安生态环境保护综合执法大队按全链条环境监管要求，做好该项目环保“三同时”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32" w:hanging="0"/>
        <w:jc w:val="lef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cs="仿宋_GB2312" w:ascii="仿宋_GB2312" w:hAnsi="仿宋_GB2312"/>
          <w:color w:val="FF0000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008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0.4pt" to="437.25pt,5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555053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437.4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惠安经济开发区管委会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，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福建省河山环保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41:00Z</dcterms:created>
  <dc:creator>打字室1</dc:creator>
  <dc:description/>
  <dc:language>en-US</dc:language>
  <cp:lastModifiedBy>admin</cp:lastModifiedBy>
  <cp:lastPrinted>2025-07-04T22:57:00Z</cp:lastPrinted>
  <dcterms:modified xsi:type="dcterms:W3CDTF">2025-07-14T10:20:19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09EFB0A114E5C9920C69283CDF9CD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YjQxZDVkYmExNTlhN2MxNTFhZWViMGExN2RkNDViODUiLCJ1c2VySWQiOiI3NTY4MTI2NTYifQ==</vt:lpwstr>
  </property>
</Properties>
</file>