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hik" w:date="2025-07-14T14:59:00Z">
        <w:del w:id="1" w:author="admin" w:date="2025-07-23T09:18:00Z">
          <w:r>
            <w:rPr>
              <w:rFonts w:ascii="仿宋_GB2312" w:hAnsi="仿宋_GB2312" w:cs="仿宋;方正仿宋_GBK"/>
              <w:szCs w:val="22"/>
              <w:lang w:val="en-US" w:eastAsia="zh-CN"/>
            </w:rPr>
            <w:delText xml:space="preserve">  </w:delText>
          </w:r>
        </w:del>
      </w:ins>
      <w:ins w:id="2" w:author="admin" w:date="2025-07-23T09:18:00Z">
        <w:r>
          <w:rPr>
            <w:rFonts w:cs="仿宋;方正仿宋_GBK" w:ascii="仿宋_GB2312" w:hAnsi="仿宋_GB2312"/>
            <w:szCs w:val="22"/>
            <w:lang w:val="en-US" w:eastAsia="zh-CN"/>
          </w:rPr>
          <w:t>38</w:t>
        </w:r>
      </w:ins>
      <w:del w:id="3" w:author="hik" w:date="2025-07-01T11:32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ins w:id="4" w:author="hik" w:date="2025-07-14T15:00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eastAsia="zh-CN"/>
          </w:rPr>
          <w:t>泉州杰珅食品有限公司饼干、糖果生产项目</w:t>
        </w:r>
      </w:ins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5" w:author="hik" w:date="2025-07-14T15:01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泉州杰珅食品有限公司</w:t>
        </w:r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6" w:author="hik" w:date="2025-07-01T11:3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福建</w:t>
        </w:r>
      </w:ins>
      <w:ins w:id="7" w:author="hik" w:date="2025-07-14T15:02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省河山环保科技有限</w:t>
        </w:r>
      </w:ins>
      <w:ins w:id="8" w:author="hik" w:date="2025-07-01T11:3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公司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9" w:author="hik" w:date="2025-07-15T14:5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泉州杰珅食品有限公司饼干、糖果生产项目</w:t>
        </w:r>
      </w:ins>
      <w:ins w:id="10" w:author="hik" w:date="2025-07-01T11:38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eastAsia="zh-CN"/>
          </w:rPr>
          <w:t>等生产项目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61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1" w:author="hik" w:date="2025-07-14T15:2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黄塘镇汾阳一路</w:t>
        </w:r>
      </w:ins>
      <w:ins w:id="12" w:author="hik" w:date="2025-07-14T15:24:00Z">
        <w:r>
          <w:rPr>
            <w:rFonts w:eastAsia="仿宋_GB2312"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6</w:t>
        </w:r>
      </w:ins>
      <w:ins w:id="13" w:author="hik" w:date="2025-07-14T15:2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号</w:t>
        </w:r>
      </w:ins>
      <w:ins w:id="14" w:author="hik" w:date="2025-07-01T11:38:00Z">
        <w:del w:id="15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16" w:author="hik" w:date="2025-07-01T11:38:00Z">
        <w:del w:id="17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18" w:author="hik" w:date="2025-07-01T11:38:00Z">
        <w:del w:id="19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20" w:author="hik" w:date="2025-07-01T11:38:00Z">
        <w:del w:id="21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22" w:author="hik" w:date="2025-07-01T11:38:00Z">
        <w:del w:id="23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租</w:t>
      </w:r>
      <w:ins w:id="24" w:author="hik" w:date="2025-07-15T15:02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用</w:t>
        </w:r>
      </w:ins>
      <w:ins w:id="25" w:author="hik" w:date="2025-07-14T15:2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泉州裕泰轻工有限公司现有空置厂房</w:t>
        </w:r>
      </w:ins>
      <w:ins w:id="26" w:author="admin" w:date="2025-07-01T13:4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进行生产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ins w:id="27" w:author="admin" w:date="2025-07-01T13:4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本项目</w:t>
        </w:r>
      </w:ins>
      <w:ins w:id="28" w:author="admin" w:date="2025-07-01T13:48:00Z">
        <w:r>
          <w:rPr>
            <w:rFonts w:cs="宋体;方正书宋_GBK"/>
            <w:bCs/>
            <w:color w:val="000000"/>
            <w:szCs w:val="21"/>
            <w:lang w:eastAsia="zh-CN"/>
          </w:rPr>
          <w:t>从事</w:t>
        </w:r>
      </w:ins>
      <w:ins w:id="29" w:author="admin" w:date="2025-07-01T13:48:00Z">
        <w:del w:id="30" w:author="hik" w:date="2025-07-14T15:26:00Z">
          <w:r>
            <w:rPr>
              <w:rFonts w:cs="宋体;方正书宋_GBK"/>
              <w:bCs/>
              <w:color w:val="000000"/>
              <w:szCs w:val="21"/>
              <w:lang w:eastAsia="zh-CN"/>
            </w:rPr>
            <w:delText>鱼糜制品</w:delText>
          </w:r>
        </w:del>
      </w:ins>
      <w:ins w:id="31" w:author="hik" w:date="2025-07-14T15:25:00Z">
        <w:r>
          <w:rPr>
            <w:rFonts w:cs="宋体;方正书宋_GBK"/>
            <w:bCs/>
            <w:color w:val="000000"/>
            <w:szCs w:val="21"/>
            <w:lang w:eastAsia="zh-CN"/>
          </w:rPr>
          <w:t>饼干、糖果</w:t>
        </w:r>
      </w:ins>
      <w:ins w:id="32" w:author="admin" w:date="2025-07-01T13:48:00Z">
        <w:del w:id="33" w:author="hik" w:date="2025-07-14T15:25:00Z">
          <w:r>
            <w:rPr>
              <w:rFonts w:cs="宋体;方正书宋_GBK"/>
              <w:bCs/>
              <w:color w:val="000000"/>
              <w:szCs w:val="21"/>
              <w:lang w:eastAsia="zh-CN"/>
            </w:rPr>
            <w:delText>等</w:delText>
          </w:r>
        </w:del>
      </w:ins>
      <w:ins w:id="34" w:author="hik" w:date="2025-07-14T15:25:00Z">
        <w:r>
          <w:rPr>
            <w:rFonts w:cs="宋体;方正书宋_GBK"/>
            <w:bCs/>
            <w:color w:val="000000"/>
            <w:szCs w:val="21"/>
            <w:lang w:eastAsia="zh-CN"/>
          </w:rPr>
          <w:t>制造</w:t>
        </w:r>
      </w:ins>
      <w:ins w:id="35" w:author="admin" w:date="2025-07-01T13:48:00Z">
        <w:r>
          <w:rPr>
            <w:rFonts w:cs="宋体;方正书宋_GBK"/>
            <w:bCs/>
            <w:color w:val="000000"/>
            <w:szCs w:val="21"/>
            <w:lang w:eastAsia="zh-CN"/>
          </w:rPr>
          <w:t>生产，</w:t>
        </w:r>
      </w:ins>
      <w:ins w:id="36" w:author="hik" w:date="2025-07-14T15:25:00Z">
        <w:r>
          <w:rPr>
            <w:rFonts w:cs="宋体;方正书宋_GBK"/>
            <w:bCs/>
            <w:color w:val="000000"/>
            <w:szCs w:val="21"/>
            <w:lang w:eastAsia="zh-CN"/>
          </w:rPr>
          <w:t>年</w:t>
        </w:r>
      </w:ins>
      <w:ins w:id="37" w:author="hik" w:date="2025-07-14T15:25:00Z">
        <w:r>
          <w:rPr>
            <w:rFonts w:cs="宋体;方正书宋_GBK"/>
            <w:bCs/>
            <w:color w:val="000000"/>
            <w:szCs w:val="21"/>
            <w:lang w:val="en-US" w:eastAsia="zh-CN"/>
          </w:rPr>
          <w:t>生产饼</w:t>
        </w:r>
      </w:ins>
      <w:ins w:id="38" w:author="hik" w:date="2025-07-14T15:25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干</w:t>
        </w:r>
      </w:ins>
      <w:ins w:id="39" w:author="hik" w:date="2025-07-14T15:25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300</w:t>
        </w:r>
      </w:ins>
      <w:ins w:id="40" w:author="hik" w:date="2025-07-14T15:25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吨、糖果</w:t>
        </w:r>
      </w:ins>
      <w:ins w:id="41" w:author="hik" w:date="2025-07-14T15:25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200</w:t>
        </w:r>
      </w:ins>
      <w:ins w:id="42" w:author="hik" w:date="2025-07-14T15:25:00Z">
        <w:r>
          <w:rPr>
            <w:rFonts w:ascii="仿宋_GB2312" w:hAnsi="仿宋_GB2312" w:cs="仿宋;方正仿宋_GBK"/>
            <w:bCs w:val="false"/>
            <w:color w:val="000000"/>
            <w:szCs w:val="32"/>
            <w:shd w:fill="FFFFFF" w:val="clear"/>
            <w:lang w:val="en-US" w:eastAsia="zh-CN"/>
          </w:rPr>
          <w:t>吨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ins w:id="43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44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del w:id="45" w:author="hik" w:date="2025-07-14T15:28:00Z">
        <w:r>
          <w:rPr>
            <w:rFonts w:eastAsia="仿宋_GB2312"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100</w:delText>
        </w:r>
      </w:del>
      <w:ins w:id="46" w:author="admin" w:date="2025-07-01T13:49:00Z">
        <w:del w:id="47" w:author="hik" w:date="2025-07-14T15:28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0</w:delText>
          </w:r>
        </w:del>
      </w:ins>
      <w:ins w:id="48" w:author="hik" w:date="2025-07-14T15:28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168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  <w:ins w:id="49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保投资</w:t>
        </w:r>
      </w:ins>
      <w:ins w:id="50" w:author="admin" w:date="2025-07-01T13:49:00Z">
        <w:del w:id="51" w:author="hik" w:date="2025-07-14T15:28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</w:delText>
          </w:r>
        </w:del>
      </w:ins>
      <w:ins w:id="52" w:author="hik" w:date="2025-07-14T15:28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17.9</w:t>
        </w:r>
      </w:ins>
      <w:ins w:id="53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建设内容、产品方案、生产工艺、设备等以《报告表》核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54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</w:t>
      </w:r>
      <w:del w:id="55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56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生活污水经化粪池处理达标后</w:t>
      </w:r>
      <w:del w:id="57" w:author="admin" w:date="2025-06-13T09:1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58" w:author="admin" w:date="2025-06-13T09:1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产废水经自建污水处理设施处理达标后，通过市政污水管网排入惠安县</w:t>
      </w:r>
      <w:del w:id="59" w:author="hik" w:date="2025-07-14T15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崇山</w:delText>
        </w:r>
      </w:del>
      <w:ins w:id="60" w:author="hik" w:date="2025-07-14T15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惠西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污水处理厂统一处理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外排污水应从严执行</w:t>
      </w:r>
      <w:ins w:id="61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惠安县</w:t>
        </w:r>
      </w:ins>
      <w:ins w:id="62" w:author="admin" w:date="2025-07-01T13:50:00Z">
        <w:del w:id="63" w:author="hik" w:date="2025-07-14T15:28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崇山</w:delText>
          </w:r>
        </w:del>
      </w:ins>
      <w:ins w:id="64" w:author="hik" w:date="2025-07-14T15:2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惠西</w:t>
        </w:r>
      </w:ins>
      <w:ins w:id="65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水处理厂</w:t>
        </w:r>
      </w:ins>
      <w:ins w:id="66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进水水质要求及</w:t>
        </w:r>
      </w:ins>
      <w:ins w:id="67" w:author="hik" w:date="2025-07-14T15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《污水综合排放标准》（</w:t>
        </w:r>
      </w:ins>
      <w:ins w:id="68" w:author="hik" w:date="2025-07-14T15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GB89</w:t>
        </w:r>
      </w:ins>
      <w:ins w:id="69" w:author="hik" w:date="2025-07-17T14:5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7</w:t>
        </w:r>
      </w:ins>
      <w:ins w:id="70" w:author="hik" w:date="2025-07-14T15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8-1996</w:t>
        </w:r>
      </w:ins>
      <w:ins w:id="71" w:author="hik" w:date="2025-07-14T15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）表</w:t>
        </w:r>
      </w:ins>
      <w:ins w:id="72" w:author="hik" w:date="2025-07-14T15:4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4</w:t>
        </w:r>
      </w:ins>
      <w:ins w:id="73" w:author="hik" w:date="2025-07-14T15:4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三级标准</w:t>
        </w:r>
      </w:ins>
      <w:ins w:id="74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  <w:del w:id="75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76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77" w:author="hik" w:date="2025-06-20T09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del w:id="78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79" w:author="admin" w:date="2025-07-15T09:2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工业炉窑天然气燃烧废气排放参照执行《锅炉大气污染物排放标准》（</w:t>
        </w:r>
      </w:ins>
      <w:ins w:id="80" w:author="admin" w:date="2025-07-15T09:2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81" w:author="admin" w:date="2025-07-15T09:2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82" w:author="admin" w:date="2025-07-15T09:2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83" w:author="admin" w:date="2025-07-15T09:2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燃气标准，通过</w:t>
        </w:r>
      </w:ins>
      <w:ins w:id="84" w:author="admin" w:date="2025-07-15T09:3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</w:t>
        </w:r>
      </w:ins>
      <w:ins w:id="85" w:author="admin" w:date="2025-07-15T09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根</w:t>
        </w:r>
      </w:ins>
      <w:ins w:id="86" w:author="admin" w:date="2025-07-15T09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87" w:author="admin" w:date="2025-07-15T09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88" w:author="admin" w:date="2025-07-15T09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89" w:author="admin" w:date="2025-07-15T09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90" w:author="admin" w:date="2025-07-15T09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91" w:author="admin" w:date="2025-07-15T09:2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蒸汽发生器天然气燃烧废气排放应执行《锅炉大气污染物排放标准》（</w:t>
        </w:r>
      </w:ins>
      <w:ins w:id="92" w:author="admin" w:date="2025-07-15T09:2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93" w:author="admin" w:date="2025-07-15T09:2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94" w:author="admin" w:date="2025-07-15T09:2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95" w:author="admin" w:date="2025-07-15T09:2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燃气标准，</w:t>
        </w:r>
      </w:ins>
      <w:ins w:id="96" w:author="admin" w:date="2025-07-15T09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</w:t>
        </w:r>
      </w:ins>
      <w:ins w:id="97" w:author="admin" w:date="2025-07-15T09:3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</w:t>
        </w:r>
      </w:ins>
      <w:ins w:id="98" w:author="admin" w:date="2025-07-15T09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根</w:t>
        </w:r>
      </w:ins>
      <w:ins w:id="99" w:author="admin" w:date="2025-07-15T09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00" w:author="admin" w:date="2025-07-15T09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01" w:author="admin" w:date="2025-07-15T09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2</w:t>
        </w:r>
      </w:ins>
      <w:ins w:id="102" w:author="admin" w:date="2025-07-15T09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103" w:author="admin" w:date="2025-07-15T09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104" w:author="admin" w:date="2025-07-15T09:3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饼干烘烤油烟</w:t>
        </w:r>
      </w:ins>
      <w:ins w:id="105" w:author="admin" w:date="2025-07-15T09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应执行《饮食业油烟排放标准（试行）》</w:t>
        </w:r>
      </w:ins>
      <w:ins w:id="106" w:author="admin" w:date="2025-07-15T09:3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GB18483-2001</w:t>
        </w:r>
      </w:ins>
      <w:ins w:id="107" w:author="admin" w:date="2025-07-15T09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大型标准，经静电式油烟净化器处理后</w:t>
        </w:r>
      </w:ins>
      <w:ins w:id="108" w:author="admin" w:date="2025-07-15T09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</w:t>
        </w:r>
      </w:ins>
      <w:ins w:id="109" w:author="admin" w:date="2025-07-15T09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根</w:t>
        </w:r>
      </w:ins>
      <w:ins w:id="110" w:author="admin" w:date="2025-07-15T09:3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5</w:t>
        </w:r>
      </w:ins>
      <w:ins w:id="111" w:author="admin" w:date="2025-07-15T09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12" w:author="admin" w:date="2025-07-15T09:3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13" w:author="admin" w:date="2025-07-15T09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</w:t>
        </w:r>
      </w:ins>
      <w:ins w:id="114" w:author="admin" w:date="2025-07-15T09:3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del w:id="115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116" w:author="Administrator" w:date="2025-06-12T16:3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蒸汽</w:t>
        </w:r>
      </w:ins>
      <w:ins w:id="117" w:author="Administrator" w:date="2025-06-12T16:33:00Z">
        <w:del w:id="118" w:author="admin" w:date="2025-07-15T09:4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发生器</w:delText>
          </w:r>
        </w:del>
      </w:ins>
      <w:del w:id="119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120" w:author="admin" w:date="2025-07-15T09:4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121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122" w:author="admin" w:date="2025-07-15T09:4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123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124" w:author="admin" w:date="2025-07-15T09:4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125" w:author="Administrator" w:date="2025-06-12T16:34:00Z">
        <w:del w:id="126" w:author="admin" w:date="2025-07-15T09:40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127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ins w:id="128" w:author="hik" w:date="2025-06-17T18:55:00Z">
        <w:del w:id="129" w:author="admin" w:date="2025-07-15T09:40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</w:delText>
          </w:r>
        </w:del>
      </w:ins>
      <w:del w:id="130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排气筒（</w:delText>
        </w:r>
      </w:del>
      <w:del w:id="131" w:author="admin" w:date="2025-07-15T09:4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132" w:author="admin" w:date="2025-07-15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133" w:author="admin" w:date="2025-07-15T09:40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颗粒物无组织排放应执行《大气污染物综合排放标准》（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16297-199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组织监控浓度限值；厂界恶臭无组织排放参照执行《恶臭（异味）污染物排放标准》（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DB31/1025-201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工</w:t>
      </w:r>
      <w:del w:id="134" w:author="admin" w:date="2025-07-15T09:4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业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区排放标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del w:id="135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136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137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138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139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140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141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142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其中南侧厂界噪声执行</w:t>
        </w:r>
      </w:ins>
      <w:ins w:id="143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《工业企业厂界环境噪声排放标准》（</w:t>
        </w:r>
      </w:ins>
      <w:ins w:id="144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GB12348-2008</w:t>
        </w:r>
      </w:ins>
      <w:ins w:id="145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）</w:t>
        </w:r>
      </w:ins>
      <w:ins w:id="146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47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类标准，即昼间≤</w:t>
        </w:r>
      </w:ins>
      <w:ins w:id="148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6</w:t>
        </w:r>
      </w:ins>
      <w:ins w:id="149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ins w:id="150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dB(A)</w:t>
        </w:r>
      </w:ins>
      <w:ins w:id="151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、夜间≤</w:t>
        </w:r>
      </w:ins>
      <w:ins w:id="152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5</w:t>
        </w:r>
      </w:ins>
      <w:ins w:id="153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ins w:id="154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dB(A)</w:t>
        </w:r>
      </w:ins>
      <w:ins w:id="155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。</w:t>
        </w:r>
      </w:ins>
      <w:del w:id="156" w:author="admin" w:date="2025-07-15T09:4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160" w:author="admin" w:date="2025-07-15T10:51:00Z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ins w:id="157" w:author="admin" w:date="2025-07-15T09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饼干和糖果不合格品、废包装材料和污泥等</w:t>
        </w:r>
      </w:ins>
      <w:ins w:id="158" w:author="admin" w:date="2025-07-15T09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般工业固废收集后定期委托相关单位回收处置；</w:t>
        </w:r>
      </w:ins>
      <w:del w:id="159" w:author="hik" w:date="2025-07-15T14:5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生活垃圾应由当地环卫部门统一清运处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ins w:id="161" w:author="admin" w:date="2025-07-15T10:51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.</w:t>
        </w:r>
      </w:ins>
      <w:ins w:id="162" w:author="admin" w:date="2025-07-15T11:0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严格落实报告表中提出的各项环境风险防控措施，</w:t>
        </w:r>
      </w:ins>
      <w:ins w:id="163" w:author="admin" w:date="2025-07-15T11:0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做好</w:t>
        </w:r>
      </w:ins>
      <w:ins w:id="164" w:author="admin" w:date="2025-07-15T11:1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风险防控设施的日常管理维护，确保设施正常运行，防止环境</w:t>
        </w:r>
      </w:ins>
      <w:ins w:id="165" w:author="admin" w:date="2025-07-15T11:1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风险事故发生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186" w:author="admin" w:date="2025-07-15T09:53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</w:t>
      </w:r>
      <w:del w:id="166" w:author="admin" w:date="2025-07-01T14:0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迁建后</w:delText>
        </w:r>
      </w:del>
      <w:ins w:id="167" w:author="admin" w:date="2025-07-01T14:08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建成后</w:t>
        </w:r>
      </w:ins>
      <w:del w:id="168" w:author="admin" w:date="2025-07-15T09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全厂</w:delText>
        </w:r>
      </w:del>
      <w:ins w:id="169" w:author="admin" w:date="2025-07-15T09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生产废水</w:t>
        </w:r>
      </w:ins>
      <w:del w:id="170" w:author="admin" w:date="2025-07-15T09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生产废水主要污染物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≤</w:t>
      </w:r>
      <w:ins w:id="171" w:author="admin" w:date="2025-07-15T09:5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0995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≤</w:t>
      </w:r>
      <w:ins w:id="172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</w:t>
        </w:r>
      </w:ins>
      <w:ins w:id="173" w:author="admin" w:date="2025-07-15T09:5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099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t/a</w:t>
      </w:r>
      <w:ins w:id="174" w:author="admin" w:date="2025-07-15T09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</w:t>
        </w:r>
      </w:ins>
      <w:ins w:id="175" w:author="admin" w:date="2025-07-15T09:5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COD</w:t>
        </w:r>
      </w:ins>
      <w:ins w:id="176" w:author="admin" w:date="2025-07-15T09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新增年排放量小于</w:t>
        </w:r>
      </w:ins>
      <w:ins w:id="177" w:author="admin" w:date="2025-07-15T09:5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0.1</w:t>
        </w:r>
      </w:ins>
      <w:ins w:id="178" w:author="admin" w:date="2025-07-15T09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吨</w:t>
        </w:r>
      </w:ins>
      <w:ins w:id="179" w:author="admin" w:date="2025-07-15T09:5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，</w:t>
        </w:r>
      </w:ins>
      <w:ins w:id="180" w:author="admin" w:date="2025-07-15T09:5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H</w:t>
        </w:r>
      </w:ins>
      <w:ins w:id="181" w:author="admin" w:date="2025-07-15T09:5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3</w:t>
        </w:r>
      </w:ins>
      <w:ins w:id="182" w:author="admin" w:date="2025-07-15T09:5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-N</w:t>
        </w:r>
      </w:ins>
      <w:ins w:id="183" w:author="admin" w:date="2025-07-15T09:5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新增年排放量小于</w:t>
        </w:r>
      </w:ins>
      <w:ins w:id="184" w:author="admin" w:date="2025-07-15T09:5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0.01</w:t>
        </w:r>
      </w:ins>
      <w:ins w:id="185" w:author="admin" w:date="2025-07-15T09:5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吨，均无需购买排污权交易指标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198" w:author="admin" w:date="2025-07-01T14:09:00Z"/>
        </w:rPr>
      </w:pPr>
      <w:ins w:id="187" w:author="hik" w:date="2025-07-17T14:5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.</w:t>
        </w:r>
      </w:ins>
      <w:ins w:id="188" w:author="admin" w:date="2025-07-15T09:5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项目建成后生产废气总量指标：</w:t>
        </w:r>
      </w:ins>
      <w:del w:id="189" w:author="admin" w:date="2025-07-01T14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190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COD≤</w:delText>
        </w:r>
      </w:del>
      <w:del w:id="191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192" w:author="admin" w:date="2025-07-01T14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、</w:delText>
        </w:r>
      </w:del>
      <w:del w:id="193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H</w:delText>
        </w:r>
      </w:del>
      <w:del w:id="194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3</w:delText>
        </w:r>
      </w:del>
      <w:del w:id="195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-N≤</w:delText>
        </w:r>
      </w:del>
      <w:del w:id="196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197" w:author="admin" w:date="2025-07-01T14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del w:id="199" w:author="admin" w:date="2025-07-01T14:0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2.</w:delText>
        </w:r>
      </w:del>
      <w:del w:id="200" w:author="admin" w:date="2025-07-01T14:0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ins w:id="201" w:author="admin" w:date="2025-07-15T09:58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 xml:space="preserve">0.0969 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x≤</w:t>
      </w:r>
      <w:ins w:id="202" w:author="admin" w:date="2025-07-15T09:59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3878</w:t>
        </w:r>
      </w:ins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</w:t>
      </w:r>
      <w:ins w:id="203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SO</w:t>
        </w:r>
      </w:ins>
      <w:ins w:id="204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2</w:t>
        </w:r>
      </w:ins>
      <w:ins w:id="205" w:author="admin" w:date="2025-07-01T14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新增年排放量小于</w:t>
        </w:r>
      </w:ins>
      <w:ins w:id="206" w:author="admin" w:date="2025-07-01T14:1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0.1</w:t>
        </w:r>
      </w:ins>
      <w:ins w:id="207" w:author="admin" w:date="2025-07-01T14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吨，</w:t>
        </w:r>
      </w:ins>
      <w:ins w:id="208" w:author="admin" w:date="2025-07-01T14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无需</w:t>
        </w:r>
      </w:ins>
      <w:ins w:id="209" w:author="admin" w:date="2025-07-01T14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购买排污权交易指标</w:t>
        </w:r>
      </w:ins>
      <w:ins w:id="210" w:author="admin" w:date="2025-07-15T10:0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；</w:t>
        </w:r>
      </w:ins>
      <w:ins w:id="211" w:author="admin" w:date="2025-07-15T10:00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NOx</w:t>
        </w:r>
      </w:ins>
      <w:ins w:id="212" w:author="admin" w:date="2025-07-15T10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新增年排放量大于</w:t>
        </w:r>
      </w:ins>
      <w:ins w:id="213" w:author="admin" w:date="2025-07-15T10:0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0.1</w:t>
        </w:r>
      </w:ins>
      <w:ins w:id="214" w:author="admin" w:date="2025-07-15T10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吨，</w:t>
        </w:r>
      </w:ins>
      <w:ins w:id="215" w:author="admin" w:date="2025-07-15T10:02:00Z">
        <w:r>
          <w:rPr>
            <w:rFonts w:ascii="仿宋_GB2312" w:hAnsi="仿宋_GB2312" w:cs="仿宋;方正仿宋_GBK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需要按照要求进行排污权交易。</w:t>
        </w:r>
      </w:ins>
      <w:del w:id="216" w:author="admin" w:date="2025-07-01T14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217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218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219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220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221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222" w:author="admin" w:date="2025-07-01T14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、</w:delText>
        </w:r>
      </w:del>
      <w:del w:id="223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224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225" w:author="admin" w:date="2025-07-01T14:1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226" w:author="admin" w:date="2025-07-01T14:1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及时</w:t>
      </w:r>
      <w:ins w:id="227" w:author="admin" w:date="2025-07-15T10:04:00Z">
        <w:del w:id="228" w:author="hik" w:date="2025-07-17T14:5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229" w:author="hik" w:date="2025-07-17T14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申领排污</w:delText>
        </w:r>
      </w:del>
      <w:ins w:id="230" w:author="admin" w:date="2025-07-15T10:04:00Z">
        <w:del w:id="231" w:author="hik" w:date="2025-07-17T14:5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232" w:author="hik" w:date="2025-07-17T14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许可证</w:delText>
        </w:r>
      </w:del>
      <w:ins w:id="233" w:author="admin" w:date="2025-07-15T10:04:00Z">
        <w:del w:id="234" w:author="hik" w:date="2025-07-17T14:5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ins w:id="235" w:author="hik" w:date="2025-07-17T14:5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进行排污登记</w:t>
        </w:r>
      </w:ins>
      <w:del w:id="236" w:author="admin" w:date="2025-07-15T10:0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按证排污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240" w:author="hik" w:date="2025-06-17T18:11:00Z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</w:t>
      </w:r>
      <w:ins w:id="237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238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239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278" w:author="admin" w:date="2025-07-01T14:13:00Z"/>
        </w:rPr>
      </w:pPr>
      <w:ins w:id="241" w:author="hik" w:date="2025-06-17T18:11:00Z">
        <w:del w:id="242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七、本项目批复后，你公司</w:delText>
          </w:r>
        </w:del>
      </w:ins>
      <w:ins w:id="243" w:author="hik" w:date="2025-06-17T18:15:00Z">
        <w:del w:id="244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原《违规建设项目环保备案材料》及备案（惠环保函</w:delText>
          </w:r>
        </w:del>
      </w:ins>
      <w:ins w:id="245" w:author="hik" w:date="2025-06-17T18:15:00Z">
        <w:del w:id="246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〔</w:delText>
          </w:r>
        </w:del>
      </w:ins>
      <w:ins w:id="247" w:author="hik" w:date="2025-06-17T18:15:00Z">
        <w:del w:id="248" w:author="admin" w:date="2025-07-01T14:1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016</w:delText>
          </w:r>
        </w:del>
      </w:ins>
      <w:ins w:id="249" w:author="hik" w:date="2025-06-17T18:15:00Z">
        <w:del w:id="250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〕备</w:delText>
          </w:r>
        </w:del>
      </w:ins>
      <w:ins w:id="251" w:author="hik" w:date="2025-06-17T18:15:00Z">
        <w:del w:id="252" w:author="admin" w:date="2025-07-01T14:1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573</w:delText>
          </w:r>
        </w:del>
      </w:ins>
      <w:ins w:id="253" w:author="hik" w:date="2025-06-17T18:15:00Z">
        <w:del w:id="254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号</w:delText>
          </w:r>
        </w:del>
      </w:ins>
      <w:ins w:id="255" w:author="hik" w:date="2025-06-17T18:15:00Z">
        <w:del w:id="256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）</w:delText>
          </w:r>
        </w:del>
      </w:ins>
      <w:ins w:id="257" w:author="hik" w:date="2025-06-17T18:17:00Z">
        <w:del w:id="258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、</w:delText>
          </w:r>
        </w:del>
      </w:ins>
      <w:ins w:id="259" w:author="hik" w:date="2025-06-17T18:11:00Z">
        <w:del w:id="260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原环评《</w:delText>
          </w:r>
        </w:del>
      </w:ins>
      <w:ins w:id="261" w:author="hik" w:date="2025-06-17T18:13:00Z">
        <w:del w:id="262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福建省曼玲食品股份有限公司锅炉技改项目</w:delText>
          </w:r>
        </w:del>
      </w:ins>
      <w:ins w:id="263" w:author="hik" w:date="2025-06-17T18:11:00Z">
        <w:del w:id="264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》</w:delText>
          </w:r>
        </w:del>
      </w:ins>
      <w:ins w:id="265" w:author="hik" w:date="2025-06-17T18:13:00Z">
        <w:del w:id="266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及批复（泉惠</w:delText>
          </w:r>
        </w:del>
      </w:ins>
      <w:ins w:id="267" w:author="hik" w:date="2025-06-17T18:13:00Z">
        <w:del w:id="268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环评〔</w:delText>
          </w:r>
        </w:del>
      </w:ins>
      <w:ins w:id="269" w:author="hik" w:date="2025-06-17T18:13:00Z">
        <w:del w:id="270" w:author="admin" w:date="2025-07-01T14:1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2022</w:delText>
          </w:r>
        </w:del>
      </w:ins>
      <w:ins w:id="271" w:author="hik" w:date="2025-06-17T18:13:00Z">
        <w:del w:id="272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〕表</w:delText>
          </w:r>
        </w:del>
      </w:ins>
      <w:ins w:id="273" w:author="hik" w:date="2025-06-17T18:13:00Z">
        <w:del w:id="274" w:author="admin" w:date="2025-07-01T14:1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55</w:delText>
          </w:r>
        </w:del>
      </w:ins>
      <w:ins w:id="275" w:author="hik" w:date="2025-06-17T18:13:00Z">
        <w:del w:id="276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号</w:delText>
          </w:r>
        </w:del>
      </w:ins>
      <w:del w:id="277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）同时作废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279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280" w:author="hik" w:date="2025-06-17T18:18:00Z">
        <w:del w:id="281" w:author="admin" w:date="2025-07-01T14:1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八</w:delText>
          </w:r>
        </w:del>
      </w:ins>
      <w:ins w:id="282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283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del w:id="284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285" w:author="admin" w:date="2025-07-23T09:20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ins w:id="286" w:author="hik" w:date="2025-07-10T14:4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287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288" w:author="hik" w:date="2025-06-20T09:15:00Z">
        <w:del w:id="289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3</w:t>
      </w:r>
      <w:ins w:id="290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 </w:t>
        </w:r>
      </w:ins>
      <w:ins w:id="291" w:author="hik" w:date="2025-07-10T14:41:00Z">
        <w:del w:id="292" w:author="admin" w:date="2025-07-15T10:0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293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294" w:author="hik" w:date="2025-06-20T09:15:00Z">
        <w:del w:id="295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297" w:author="admin" w:date="2025-07-15T11:20:00Z"/>
        </w:rPr>
      </w:pPr>
      <w:del w:id="296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299" w:author="admin" w:date="2025-07-15T11:20:00Z"/>
        </w:rPr>
      </w:pPr>
      <w:del w:id="298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01" w:author="admin" w:date="2025-07-15T11:16:00Z"/>
        </w:rPr>
      </w:pPr>
      <w:del w:id="300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03" w:author="admin" w:date="2025-07-15T10:05:00Z"/>
        </w:rPr>
      </w:pPr>
      <w:del w:id="302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05" w:author="admin" w:date="2025-07-15T10:05:00Z"/>
        </w:rPr>
      </w:pPr>
      <w:del w:id="304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07" w:author="admin" w:date="2025-07-15T10:05:00Z"/>
        </w:rPr>
      </w:pPr>
      <w:del w:id="306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09" w:author="admin" w:date="2025-07-15T11:16:00Z"/>
        </w:rPr>
      </w:pPr>
      <w:del w:id="308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11" w:author="admin" w:date="2025-07-15T11:16:00Z"/>
        </w:rPr>
      </w:pPr>
      <w:del w:id="310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13" w:author="hik" w:date="2025-06-20T09:16:00Z"/>
        </w:rPr>
      </w:pPr>
      <w:del w:id="312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15" w:author="hik" w:date="2025-06-20T09:16:00Z"/>
        </w:rPr>
      </w:pPr>
      <w:del w:id="314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17" w:author="hik" w:date="2025-06-20T09:16:00Z"/>
        </w:rPr>
      </w:pPr>
      <w:del w:id="316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19" w:author="hik" w:date="2025-06-20T09:16:00Z"/>
        </w:rPr>
      </w:pPr>
      <w:del w:id="318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21" w:author="hik" w:date="2025-06-20T09:16:00Z"/>
        </w:rPr>
      </w:pPr>
      <w:del w:id="320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323" w:author="admin" w:date="2025-07-15T10:05:00Z"/>
        </w:rPr>
      </w:pPr>
      <w:del w:id="322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ins w:id="324" w:author="admin" w:date="2025-07-15T10:05:00Z">
        <w:r>
          <w:rPr>
            <w:rFonts w:ascii="仿宋_GB2312" w:hAnsi="仿宋_GB2312" w:cs="仿宋;方正仿宋_GBK"/>
            <w:spacing w:val="-14"/>
            <w:sz w:val="28"/>
            <w:szCs w:val="28"/>
            <w:lang w:val="en-US" w:eastAsia="zh-CN"/>
          </w:rPr>
          <w:t>黄塘镇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人民政府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325" w:author="admin" w:date="2025-07-15T10:06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福建省河山环保科技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打字室1</dc:creator>
  <dc:description/>
  <dc:language>en-US</dc:language>
  <cp:lastModifiedBy>admin</cp:lastModifiedBy>
  <cp:lastPrinted>2025-07-16T14:59:00Z</cp:lastPrinted>
  <dcterms:modified xsi:type="dcterms:W3CDTF">2025-07-23T10:09:57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DA804DEE3370C0B775684E70FF7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