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办学校收取学生费用资金账户信息</w:t>
      </w:r>
    </w:p>
    <w:p>
      <w:pPr>
        <w:pStyle w:val="2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13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25"/>
        <w:gridCol w:w="4425"/>
      </w:tblGrid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（户名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学生费用专用账号</w:t>
            </w:r>
          </w:p>
        </w:tc>
      </w:tr>
      <w:tr>
        <w:trPr>
          <w:trHeight w:val="70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惠安广海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营业部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国工商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2480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本账户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408011119601126718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食堂专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亮亮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惠安支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国工商银行泉州惠安世纪大道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1109601103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本账户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40885421900009137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食堂专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惠安广海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南分社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500100000347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本账户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7300100100281047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食堂专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聚龙外国语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生银行股份有限公司惠安支行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民生银行股份有限公司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272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本账户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2627250100000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小学部第一食堂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62627250100000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中学部第二食堂）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联群西沙苑大地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泉州惠安崇武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160960100702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崇武镇智星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信用合作联社崇武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601001000002484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崇武佳豪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惠安崇武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78315369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崇武镇童欣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崇武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601001000002370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崇武镇亲亲宝贝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36521824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北埔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社荷山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907031303001000000091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苍湖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社荷山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907031303001000000946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圆点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78091279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大坵蓝天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合作联社东岭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10010000011750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艾贝乐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东岭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001040004390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欣荣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合作联社东岭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1001000001199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新东庄私立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惠安东岭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65613805250099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才子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合作联社东岭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1001000001182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桥镇小白兔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001001000007535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桥镇官岭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2001000007712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桥镇珩山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20010000077201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莲塘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惠安东岭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00104000592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博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20010000112090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梅庄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2001000011216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七彩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黄塘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10104000597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聚龙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28061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黄塘镇汾阳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黄塘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101001000004149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阳光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黄塘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10104000596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黄塘镇百乐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8870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黄塘镇小天鹅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黄塘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101001000008850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后狮军民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南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5001000001810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尚学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净峰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403001000003198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毓英幼稚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净峰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401001000000131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净峰镇东望洋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业银行斗尾港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090104000451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净峰镇书香龙山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东岭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00104000471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瑶英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净峰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4010010000044051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红丹丹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惠安县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263640010184146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上成乐高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营业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001001000015195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聚星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28208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童乐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22489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萌星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总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1520000014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东南社区瑞恩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000696013000007869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广海附属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19114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新霞社区霞西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惠安县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1109010029151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小哈拿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041200004028160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天使文华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00069601300000190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霞张社区童悦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36550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阳镇蓓蕾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锦田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106001000002423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阳镇福娃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上坂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105001000003526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阳镇五洲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21709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阳镇钱塘童博士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惠安螺阳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201040003356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城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螺阳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20104000312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阳镇聪聪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1283000103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城南大童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螺阳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101001000001629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城南大地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福建泉州分行城南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500900000100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爱贝斯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惠安螺阳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201040003448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哆味咪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32086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乐贝尔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山霞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7010010000074877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博艺轩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山霞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701001000009090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翔豪新城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岭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1001000003575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曾厝村小清华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上坂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1050010000042203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雯笔峰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股份有限公司惠安惠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480900000929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灵山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股份有限公司惠安惠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4809010009889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七色光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惠安惠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4809010009765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辋川镇三乡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新街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3001000000710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辋川镇醒民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辋川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10010000011820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辋川镇南星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辋川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10010000006017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辋川镇东升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辋川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1001000000805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辋川镇峰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辋川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10010000013931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艾贝尔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新街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2030010000017094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小岞镇嘉文春天幼儿园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农村信用社联合社（小岞社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501001000003765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蓝湖湾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20145710012</w:t>
            </w:r>
          </w:p>
        </w:tc>
      </w:tr>
      <w:tr>
        <w:trPr>
          <w:trHeight w:val="5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紫山镇爱宝乐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合作信用联社紫山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1020010000038761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咚咚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东岭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10010000036893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岭镇开心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荷山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30010000000839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桥镇大吴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泉州惠安东岭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656138052501552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东桥镇屿头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农社联社东桥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302001000001227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净峰镇净英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净峰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401001000009119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溪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977413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中新纪华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社合作联社营业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001001000005962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南洲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7789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红联大地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农村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0010010000166890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东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社合作联社南岭桥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20010900001257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螺城镇东关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建设路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3001000000200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北关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建设路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30010000002177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西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社南岭桥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23020010900002620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山霞镇霞溪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青山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7020010000001780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山霞镇童星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青山分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7020010000001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东庄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惠安惠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4809010010081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育苗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4557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聪盛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218250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顶郭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11337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涂寨镇蓝月亮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0100100121565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下社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惠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54809010009916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大榕树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城关信用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1020010000087080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启明星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农村信用合作联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315010010000008633</w:t>
            </w:r>
          </w:p>
        </w:tc>
      </w:tr>
      <w:tr>
        <w:trPr>
          <w:trHeight w:val="4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紫山镇美仁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惠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201712</w:t>
            </w:r>
          </w:p>
        </w:tc>
      </w:tr>
      <w:tr>
        <w:trPr>
          <w:trHeight w:val="50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金拇指幼儿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惠安建设南路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501040007160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方正书宋_GBK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37:00Z</dcterms:created>
  <dc:creator>casic</dc:creator>
  <dc:description/>
  <dc:language>en-US</dc:language>
  <cp:lastModifiedBy>张</cp:lastModifiedBy>
  <cp:lastPrinted>2025-02-14T22:51:00Z</cp:lastPrinted>
  <dcterms:modified xsi:type="dcterms:W3CDTF">2025-02-20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ADDC17314A08858C9839B3D5D436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TczMmQwNzVhMWE1ZDJhZjM2NzA4NTJmMjQ5NmEyZGIiLCJ1c2VySWQiOiIzMjY3NTgwNzkifQ==</vt:lpwstr>
  </property>
</Properties>
</file>