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惠安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惠市监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万星城超市有限公司惠安小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350521MA3477B46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场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安县小岞镇岞兴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：侯宗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对当事人进行食品安全监督抽检，检验报告显示当事人经营的大台芒吡唑醚菌脂项目实测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g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符合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食品中农药最大残留限量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当事人未提出复检申请。根据以上线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局以当事人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农药残留超出食品安全标准限量的芒果为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当事人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价格购进大台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现场抽样该批次大台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24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样品经泉州海关综合技术服务中心检验，实测吡唑醚菌酯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大台芒由当事人从晋江市池店镇泉兴水果商行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350582MA32PYWG8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购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抽样时当事人现场提供有进货票据、营业执照和海南省农产品农药残留检测报告单，但所留存营业执照与实际供货单位不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当事人提供福建省食用农产品追溯凭证（追溯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0MA32PYWG83H271023062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但该凭证显示购进的大台芒收获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明显与实际购进批次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批大台芒售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已全部售出，共获得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当事人提交《整改报告》和《召回情况报告》，当事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启动涉案大台芒召回工作，但未实际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事实，主要有以下证据证明：《现场笔录》、当事人《营业执照》及负责人身份证、《授权委托书》及受委托人身份证、《询问笔录》、当事人留存的购货凭证与供货商营业执照、当事人留存的海南省农产品农药残留检测报告单、当事人提供的福建省食用农产品追溯凭证、食品安全监督抽检抽样单、泉州海关综合技术服务中心检验报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C2270016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检验资质证明和《福建省食品安全监督抽检结果通知书》（惠市监（督检）告字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﹞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整改报告》、《召回情况报告》及张贴召回公告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本局向当事人送达了惠市监（小岞）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行政处罚告知书》，当事人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局认为，涉案芒果的吡唑醚菌酯含量经检验实测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超出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要求。当事人销售该芒果的行为违反《食用农产品市场销售质量安全监督管理办法》第二十五条第二项、《中华人民共和国食品安全法》第三十四条第二项的规定，构成经营农药残留超出食品安全标准限量的芒果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食用农产品市场销售质量安全监督管理办法》第五十条第二款、《中华人民共和国食品安全法》第一百二十四条第一款第一项的规定，责令当事人改正违法行为，处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并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处罚没款，当事人应当在接到本行政处罚决定书之日起十五日内（末日为节假日顺延），到本局小岞镇市场监督管理所开具缴款书并到银行缴纳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对本行政处罚决定不服，可于收到本决定书之日起六十日内向惠安县人民政府申请复议，也可以于六个月内依法向有管辖权的人民法院提起行政诉讼。前述期间，本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安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 w:before="105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市场监督管理部门将依法向社会公开行政处罚决定信息）</w:t>
      </w:r>
    </w:p>
    <w:sectPr>
      <w:footerReference w:type="default" r:id="rId2"/>
      <w:type w:val="nextPage"/>
      <w:pgSz w:w="11906" w:h="16838"/>
      <w:pgMar w:left="1587" w:right="1474" w:gutter="0" w:header="0" w:top="2098" w:footer="624" w:bottom="19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2585</wp:posOffset>
              </wp:positionV>
              <wp:extent cx="72707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38.9pt;mso-wrap-distance-left:9.05pt;mso-wrap-distance-right:9.05pt;mso-wrap-distance-top:0pt;mso-wrap-distance-bottom:0pt;margin-top:-28.5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2</dc:creator>
  <dc:description/>
  <dc:language>en-US</dc:language>
  <cp:lastModifiedBy>庹文豪</cp:lastModifiedBy>
  <cp:lastPrinted>2023-05-26T17:11:00Z</cp:lastPrinted>
  <dcterms:modified xsi:type="dcterms:W3CDTF">2023-10-07T01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FBD2B4464F608E1E3FD5297FF5FD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