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宋体"/>
          <w:color w:val="231F20"/>
          <w:sz w:val="42"/>
          <w:szCs w:val="42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惠安县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231F20"/>
          <w:sz w:val="44"/>
          <w:szCs w:val="44"/>
          <w:lang w:eastAsia="zh-CN"/>
        </w:rPr>
        <w:t>行政处罚决定书</w:t>
      </w:r>
    </w:p>
    <w:p>
      <w:pPr>
        <w:pStyle w:val="TextBody"/>
        <w:tabs>
          <w:tab w:val="clear" w:pos="420"/>
          <w:tab w:val="left" w:pos="319" w:leader="none"/>
          <w:tab w:val="left" w:pos="1486" w:leader="none"/>
          <w:tab w:val="left" w:pos="2353" w:leader="none"/>
          <w:tab w:val="left" w:pos="3199" w:leader="none"/>
        </w:tabs>
        <w:spacing w:before="92" w:after="0"/>
        <w:ind w:left="0" w:hanging="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惠市监</w:t>
      </w:r>
      <w:r>
        <w:rPr>
          <w:rFonts w:ascii="仿宋" w:hAnsi="仿宋" w:cs="仿宋" w:eastAsia="仿宋"/>
          <w:color w:val="231F20"/>
          <w:u w:val="none"/>
          <w:lang w:eastAsia="zh-CN"/>
        </w:rPr>
        <w:t>罚〔</w:t>
      </w:r>
      <w:r>
        <w:rPr>
          <w:rFonts w:eastAsia="仿宋" w:cs="仿宋" w:ascii="仿宋" w:hAnsi="仿宋"/>
          <w:color w:val="231F20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231F20"/>
          <w:u w:val="none"/>
          <w:lang w:eastAsia="zh-CN"/>
        </w:rPr>
        <w:t>〕</w:t>
      </w:r>
      <w:r>
        <w:rPr>
          <w:rFonts w:eastAsia="仿宋" w:cs="仿宋" w:ascii="仿宋" w:hAnsi="仿宋"/>
          <w:color w:val="231F20"/>
          <w:u w:val="none"/>
          <w:lang w:val="en-US" w:eastAsia="zh-CN"/>
        </w:rPr>
        <w:t>331</w:t>
      </w:r>
      <w:r>
        <w:rPr>
          <w:rFonts w:ascii="仿宋" w:hAnsi="仿宋" w:cs="仿宋" w:eastAsia="仿宋"/>
          <w:color w:val="231F20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firstLine="62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当事人：惠安县乐贝尔幼儿园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hanging="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 xml:space="preserve">主体资格证照名称：食品经营许可证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hanging="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val="en-US"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住所：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惠安县山霞镇山霞村山霞街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582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hanging="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统一社会信用代码：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52350521MJY510650X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hanging="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法定代表人：苏子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hanging="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val="en-US"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身份证号码：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***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hanging="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val="en-US"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联系地址：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***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hanging="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val="en-US"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联系电话：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***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firstLine="62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eastAsia="zh-CN"/>
        </w:rPr>
      </w:pP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2023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年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9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月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13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日，本局执法人员依法对位于惠安县山霞镇山霞村山霞街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582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号的惠安县乐贝尔幼儿园进行检查，检查中发现该幼儿园未按责任制要求落实食品安全责任，缺少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2023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年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6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月份的食品安全“月调度”记录和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2023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年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9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月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12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日的食品安全“日管控”记录。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2023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年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2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月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17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日，本局执法人员对该幼儿园检查时，已对该幼儿园未按责任制要求落实食品安全责任的行为，当场开具《责令改正通知书》，责令该幼儿园一周内改正。当事人的行为违反了《企业落实食品安全主体责任监督管理规定》第十条、第十一条和第十三条的规定。据此，本局于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2023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年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9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月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13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日以当事人未按责任制要求落实食品安全责任为由立案调查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firstLine="62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经查明，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2023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年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9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月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13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日，本局执法人员对当事人经营场所进行检查，发现当事人未按责任制要求落实食品安全责任，缺少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2023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年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6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月份的食品安全“月调度”记录和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2023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年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9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月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12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日的食品安全“日管控”记录。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2023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年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2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月</w:t>
      </w: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17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日，本局执法人员对该幼儿园检查时，已对该幼儿园未按责任制要求落实食品安全责任的行为，当场开具《责令改正通知书》，责令该幼儿园一周内改正，并给予当事人警告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firstLine="62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上述事实，主要有以下证据证明：</w:t>
      </w: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现场检查笔录和照片、询问笔录一份、当事人《民办学校办学许可证》、《民办非企业单位登记证书》及《食品经营许可证》复印件各一份，法定代表人身份证复印件一份、委托书和受委托人的身份证复印件各一份、《责令改正通知书》和《当场行政处罚决定书》各一份、《食品安全管理任命书》一份、案源登记表一份等证据。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firstLine="62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val="en-US" w:eastAsia="zh-CN"/>
        </w:rPr>
      </w:pP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2023</w:t>
      </w: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年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10</w:t>
      </w: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月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18</w:t>
      </w: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日，本局向当事人送达惠市监（山霞）罚告（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2023</w:t>
      </w: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）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30</w:t>
      </w: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号《行政处罚告知书》，当事人未在法定期限内提出听证申请，也未提出陈述申辩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firstLine="62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val="en-US"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综上所述，本局认为：当事人缺少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2023</w:t>
      </w: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年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6</w:t>
      </w: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月份的食品安全“月调度”记录和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2023</w:t>
      </w: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年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9</w:t>
      </w: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月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12</w:t>
      </w: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日的食品安全“日管控”记录，未按责任制要求落实食品安全责任的行为，违反了《企业落实食品安全主体责任监督管理规定》第十条、第十一条和第十三条的规定，构成未按责任制要求落实食品安全责任的违法行为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firstLine="62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val="en-US"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依据《企业落实食品安全主体责任监督管理规定》第十八条的规定，本局决定对当事人作如下处理决定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firstLine="62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val="en-US"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处罚款人民币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5000</w:t>
      </w: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firstLine="62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val="en-US"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上述罚款，当事人应当接到本处罚决定书之日起十五日内（末日为节假日顺延）到本局山霞镇市场监督管理所开具“罚没收入专用缴款书”并到银行缴纳罚款。根据《中华人民共和国行政处罚法》第七十二条第一款第一项、《中华人民共和国行政强制法》第四十五条、第五十三条的规定，逾期不缴纳罚款的，应自缴纳期限届满次日起每日按罚款数额的百分之三加处罚款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firstLine="620"/>
        <w:jc w:val="both"/>
        <w:textAlignment w:val="auto"/>
        <w:rPr>
          <w:rFonts w:ascii="仿宋" w:hAnsi="仿宋" w:eastAsia="仿宋" w:cs="宋体"/>
          <w:color w:val="231F20"/>
          <w:spacing w:val="-5"/>
          <w:u w:val="none"/>
          <w:lang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val="en-US" w:eastAsia="zh-CN"/>
        </w:rPr>
        <w:t>如对本行政处罚决定不服，可于收到本决定书之日起六十日内向惠安县人民政府申请复议，也可以于六个月内依法向人民法院提起行政诉讼。前述期间，本行政处罚不停止执行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firstLine="620"/>
        <w:jc w:val="right"/>
        <w:textAlignment w:val="auto"/>
        <w:rPr>
          <w:rFonts w:ascii="仿宋" w:hAnsi="仿宋" w:eastAsia="仿宋" w:cs="宋体"/>
          <w:color w:val="231F20"/>
          <w:spacing w:val="-5"/>
          <w:u w:val="none"/>
          <w:lang w:eastAsia="zh-CN"/>
        </w:rPr>
      </w:pP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惠安县市场监督管理局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102" w:firstLine="620"/>
        <w:jc w:val="right"/>
        <w:textAlignment w:val="auto"/>
        <w:rPr>
          <w:rFonts w:ascii="仿宋" w:hAnsi="仿宋" w:eastAsia="仿宋" w:cs="宋体"/>
          <w:color w:val="231F20"/>
          <w:spacing w:val="-5"/>
          <w:u w:val="none"/>
          <w:lang w:eastAsia="zh-CN"/>
        </w:rPr>
      </w:pPr>
      <w:r>
        <w:rPr>
          <w:rFonts w:eastAsia="仿宋" w:cs="宋体" w:ascii="仿宋" w:hAnsi="仿宋"/>
          <w:color w:val="231F20"/>
          <w:spacing w:val="-5"/>
          <w:u w:val="none"/>
          <w:lang w:eastAsia="zh-CN"/>
        </w:rPr>
        <w:t>20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23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年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10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月</w:t>
      </w:r>
      <w:r>
        <w:rPr>
          <w:rFonts w:eastAsia="仿宋" w:cs="宋体" w:ascii="仿宋" w:hAnsi="仿宋"/>
          <w:color w:val="231F20"/>
          <w:spacing w:val="-5"/>
          <w:u w:val="none"/>
          <w:lang w:val="en-US" w:eastAsia="zh-CN"/>
        </w:rPr>
        <w:t>26</w:t>
      </w:r>
      <w:r>
        <w:rPr>
          <w:rFonts w:ascii="仿宋" w:hAnsi="仿宋" w:cs="宋体" w:eastAsia="仿宋"/>
          <w:color w:val="231F20"/>
          <w:spacing w:val="-5"/>
          <w:u w:val="none"/>
          <w:lang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39" w:after="0"/>
        <w:ind w:left="0" w:hanging="0"/>
        <w:jc w:val="both"/>
        <w:textAlignment w:val="auto"/>
        <w:rPr>
          <w:rFonts w:ascii="仿宋" w:hAnsi="仿宋" w:eastAsia="仿宋" w:cs="宋体"/>
          <w:color w:val="231F20"/>
          <w:spacing w:val="-5"/>
          <w:lang w:eastAsia="zh-CN"/>
        </w:rPr>
      </w:pPr>
      <w:r>
        <w:rPr>
          <w:rFonts w:ascii="仿宋" w:hAnsi="仿宋" w:cs="宋体" w:eastAsia="仿宋"/>
          <w:color w:val="231F20"/>
          <w:spacing w:val="-5"/>
          <w:lang w:eastAsia="zh-CN"/>
        </w:rPr>
        <w:t>（市场监督管理部门将依法向社会公示本行政处罚决定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Times New Roman"/>
      <w:kern w:val="0"/>
      <w:sz w:val="32"/>
      <w:szCs w:val="3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7:00Z</dcterms:created>
  <dc:creator>张飞龙</dc:creator>
  <dc:description/>
  <dc:language>en-US</dc:language>
  <cp:lastModifiedBy>卢凤真</cp:lastModifiedBy>
  <cp:lastPrinted>2022-08-24T09:58:00Z</cp:lastPrinted>
  <dcterms:modified xsi:type="dcterms:W3CDTF">2023-11-07T07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B452D3A7B4A4992AD74648779FA05</vt:lpwstr>
  </property>
  <property fmtid="{D5CDD505-2E9C-101B-9397-08002B2CF9AE}" pid="3" name="KSOProductBuildVer">
    <vt:lpwstr>2052-11.1.0.11294</vt:lpwstr>
  </property>
</Properties>
</file>