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231F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231F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惠市监罚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当事人：泉州市惠安广海中学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主体资格证照名称：民办非企业单位登记证书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2350521597868717N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住所：惠安县螺城镇溪滨路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 xml:space="preserve">号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 xml:space="preserve">法人代表：蔡炳河            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身份证件号码：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***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本局螺城所执法人员依法对位于惠安县螺城镇溪滨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的泉州市惠安广海中学进行检查，在该校第二食堂冰柜内发现有早龙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其外包装标签标示有“品名：馒头 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 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 保质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”等信息，检查时上述馒头已超过保质期。当事人涉嫌违反了《中华人民共和国食品安全法》第五十四条第一款的规定，本局执法人员经县局分管领导同意后，当日依法对当事人进行立案调查。本案调查人员通过依法对当事人的经营场所实施现场检查、对当事人进行询问、调取核实相关材料等方式进行调查，经充分调查，现已终结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经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局执法人员对当事人进行检查时，在该校第二食堂冰柜内发现有早龙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其外包装标签标示有“品名：馒头 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 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 保质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”等信息，检查时上述馒头已超过保质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查，当事人曾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因未及时清理过期食品，被本局作出过当场处罚决定（《当场行政处罚决定书》编号：惠市监当罚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23]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上述事实，主要有以下证据证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31F2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现场检查笔录和现场照片，证明当事人未及时清理超过保质期食品的事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当事人的民办非企业单位登记证书、食品经营许可证、法人代表身份证、委托书及受托人身份证复印件，证明当事人的基本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31F2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当事人的询问笔录、涉案馒头供货商资质及进货票据复印件，证明当事人未及时清理超过保质期食品的具体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当场行政处罚决定书（编号：惠市监当罚字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[2023]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00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0529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号）复印件，证明当事人因未及时清理超过保质期食品违法行为已于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日受到我局行政处罚（警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本局向当事人送达了惠市监（螺城）罚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23]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行政处罚告知书》，依法告知当事人本局拟对其违法行为作出行政处罚的事实、理由、依据、处罚内容及享有的权利。在法定期限内，当事人未提出陈述、申辩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本局认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未及时清理超过保质期食品的行为，违反《中华人民共和国食品安全法》第五十四条第一款：“食品经营者应当按照保证食品安全的要求贮存食品，定期检查库存食品，及时清理变质或者超过保质期的食品”之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当事人能积极配合本局调查，如实陈述违法事实并主动提供证据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违法行为予以从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综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中华人民共和国食品安全法》第一百三十二条的规定，本局对当事人违法行为作如下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令当事人立即改正违法行为，并处以罚款人民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处罚款，当事人应当在接到本行政处罚决定书之日起十五日内（末日为节假日顺延），到本局螺城镇市场监督管理所开具缴款书并到银行缴纳罚没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。</w:t>
      </w:r>
    </w:p>
    <w:p>
      <w:pPr>
        <w:pStyle w:val="Normal"/>
        <w:tabs>
          <w:tab w:val="clear" w:pos="420"/>
          <w:tab w:val="left" w:pos="8270" w:leader="none"/>
        </w:tabs>
        <w:spacing w:lineRule="exact" w:line="560"/>
        <w:ind w:firstLine="61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对本行政处罚决定不服，可于收到本决定书之日起六十日内向惠安县人民政府申请复议，也可以于六个月内依法向人民法院提起行政诉讼。前述期间，本行政处罚不停止执行。</w:t>
      </w:r>
    </w:p>
    <w:p>
      <w:pPr>
        <w:pStyle w:val="Normal"/>
        <w:spacing w:lineRule="exact" w:line="560"/>
        <w:ind w:right="1280" w:firstLine="4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firstLine="4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安县市场监督管理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 w:before="105" w:after="0"/>
        <w:rPr>
          <w:rFonts w:ascii="仿宋" w:hAnsi="仿宋" w:eastAsia="仿宋" w:cs="仿宋"/>
          <w:b/>
          <w:b/>
          <w:bCs/>
          <w:color w:val="231F20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231F20"/>
          <w:sz w:val="32"/>
          <w:szCs w:val="32"/>
          <w:lang w:eastAsia="zh-CN"/>
        </w:rPr>
        <w:t>（市场监督管理部门将依法向社会公开行政处罚决定信息）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7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3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宋体" w:hAnsi="宋体" w:eastAsia="宋体" w:cs="宋体"/>
      <w:sz w:val="32"/>
      <w:szCs w:val="32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32"/>
      <w:szCs w:val="3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spacing w:lineRule="auto" w:line="360"/>
    </w:pPr>
    <w:rPr>
      <w:rFonts w:ascii="Arial" w:hAnsi="Arial" w:cs="Arial"/>
      <w:lang w:eastAsia="zh-CN" w:bidi="ar-S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6:00Z</dcterms:created>
  <dc:creator>林志彬</dc:creator>
  <dc:description/>
  <dc:language>en-US</dc:language>
  <cp:lastModifiedBy>Administrator</cp:lastModifiedBy>
  <cp:lastPrinted>2023-08-02T15:39:00Z</cp:lastPrinted>
  <dcterms:modified xsi:type="dcterms:W3CDTF">2023-11-07T08:35:56Z</dcterms:modified>
  <cp:revision>6</cp:revision>
  <dc:subject/>
  <dc:title>惠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CB37A0B941C2962523ACCFC365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