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color w:val="000080"/>
          <w:spacing w:val="44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80"/>
          <w:spacing w:val="44"/>
          <w:sz w:val="44"/>
          <w:szCs w:val="44"/>
        </w:rPr>
        <w:t>12315</w:t>
      </w:r>
      <w:r>
        <w:rPr>
          <w:rFonts w:ascii="方正小标宋简体" w:hAnsi="方正小标宋简体" w:eastAsia="方正小标宋简体"/>
          <w:b/>
          <w:color w:val="000080"/>
          <w:spacing w:val="44"/>
          <w:sz w:val="44"/>
          <w:szCs w:val="44"/>
        </w:rPr>
        <w:t>消费者投诉举报数据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color w:val="000080"/>
          <w:spacing w:val="16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80"/>
          <w:spacing w:val="162"/>
          <w:sz w:val="44"/>
          <w:szCs w:val="44"/>
        </w:rPr>
        <w:t>分析报告</w:t>
      </w:r>
    </w:p>
    <w:p>
      <w:pPr>
        <w:pStyle w:val="Style14"/>
        <w:widowControl/>
        <w:ind w:firstLine="645"/>
        <w:jc w:val="both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pacing w:val="162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spacing w:val="162"/>
          <w:sz w:val="32"/>
          <w:szCs w:val="32"/>
          <w:shd w:fill="FFFFFF" w:val="clear"/>
        </w:rPr>
      </w:r>
    </w:p>
    <w:p>
      <w:pPr>
        <w:pStyle w:val="Style14"/>
        <w:widowControl/>
        <w:ind w:firstLine="645"/>
        <w:jc w:val="both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</w:t>
      </w: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  <w:shd w:fill="FFFFFF" w:val="clear"/>
        </w:rPr>
        <w:t> 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总体情况</w:t>
      </w:r>
    </w:p>
    <w:p>
      <w:pPr>
        <w:pStyle w:val="Style14"/>
        <w:widowControl/>
        <w:ind w:firstLine="645"/>
        <w:jc w:val="both"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，惠安县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23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热线平台共接收消费者各类投诉举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573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。其中，投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42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已办结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为消费者挽回经济损失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6.9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万元；举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45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已办结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00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495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5pt;height:194.65pt" filled="f" o:ole="">
            <v:imagedata r:id="rId3" o:title=""/>
          </v:shape>
          <o:OLEObject Type="Embed" ProgID="Excel.Sheet.12" ShapeID="ole_rId2" DrawAspect="Content" ObjectID="_2079375051" r:id="rId2"/>
        </w:objec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二、投诉数据分析</w:t>
      </w:r>
    </w:p>
    <w:p>
      <w:pPr>
        <w:pStyle w:val="Style14"/>
        <w:widowControl/>
        <w:ind w:firstLine="645"/>
        <w:jc w:val="both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23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热线平台共受理投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42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其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商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投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12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73.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排名前五的商品类别主要有：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食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43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服装鞋帽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63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家居用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5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儿童用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3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shd w:fill="FFFFFF" w:val="clear"/>
        </w:rPr>
        <w:t>家用电器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9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这五类投诉共占商品类投诉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78.6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jc w:val="both"/>
        <w:rPr/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pt;height:242.9pt" filled="f" o:ole="">
            <v:imagedata r:id="rId5" o:title=""/>
          </v:shape>
          <o:OLEObject Type="Embed" ProgID="Excel.Sheet.12" ShapeID="ole_rId4" DrawAspect="Content" ObjectID="_84934692" r:id="rId4"/>
        </w:objec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服务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投诉共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53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36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排名前五的服务类别主要有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餐饮和住宿服务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28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电信服务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9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美容美发洗浴服务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2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文化娱乐体育服务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1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其他服务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6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件），这五类投诉共占服务类投诉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51.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Heading2"/>
        <w:widowControl/>
        <w:shd w:fill="FFFFFF" w:val="clear"/>
        <w:spacing w:lineRule="atLeast" w:line="495"/>
        <w:jc w:val="both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7pt;height:242.9pt" filled="f" o:ole="">
            <v:imagedata r:id="rId7" o:title=""/>
          </v:shape>
          <o:OLEObject Type="Embed" ProgID="Excel.Sheet.12" ShapeID="ole_rId6" DrawAspect="Content" ObjectID="_838562967" r:id="rId6"/>
        </w:objec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shd w:fill="FFFFFF" w:val="clear"/>
        </w:rPr>
        <w:t>三、举报数据分析</w:t>
      </w:r>
    </w:p>
    <w:p>
      <w:pPr>
        <w:pStyle w:val="Heading2"/>
        <w:widowControl/>
        <w:shd w:fill="FFFFFF" w:val="clear"/>
        <w:spacing w:lineRule="atLeast" w:line="495"/>
        <w:ind w:firstLine="640"/>
        <w:jc w:val="both"/>
        <w:rPr/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年，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shd w:fill="FFFFFF" w:val="clear"/>
        </w:rPr>
        <w:t>1231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热线平台共受理举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shd w:fill="FFFFFF" w:val="clear"/>
        </w:rPr>
        <w:t>145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7pt;height:242.9pt" filled="f" o:ole="">
            <v:imagedata r:id="rId9" o:title=""/>
          </v:shape>
          <o:OLEObject Type="Embed" ProgID="Excel.Sheet.12" ShapeID="ole_rId8" DrawAspect="Content" ObjectID="_635645402" r:id="rId8"/>
        </w:objec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食品安全违法行为类举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居多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9.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举报食品营养成分表等标签标识违反规定等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广告违法行为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举报排名第二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8.01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反映广告涉嫌虚假或夸大宣传，欺骗和误导消费者，被举报对象集中在各购物网站、直播平台上的网络经营者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不正当竞争行为类举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位居第三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8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反映擅自使用知名商品相似的名称、包装或标识等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侵害消费者权益行为类举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排名第四，占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4.5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主要反映商家以次充好、优惠不兑现等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2:00Z</dcterms:created>
  <dc:creator>陈丽茹</dc:creator>
  <dc:description/>
  <cp:keywords/>
  <dc:language>en-US</dc:language>
  <cp:lastModifiedBy>陈丽茹</cp:lastModifiedBy>
  <dcterms:modified xsi:type="dcterms:W3CDTF">2025-01-08T07:59:00Z</dcterms:modified>
  <cp:revision>46</cp:revision>
  <dc:subject/>
  <dc:title/>
</cp:coreProperties>
</file>