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惠安县农业农村局行政处罚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31"/>
        <w:gridCol w:w="1515"/>
        <w:gridCol w:w="5730"/>
        <w:gridCol w:w="1650"/>
        <w:gridCol w:w="1530"/>
        <w:gridCol w:w="1636"/>
      </w:tblGrid>
      <w:tr>
        <w:trPr>
          <w:trHeight w:val="1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定书文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法企业名称或违法自然人姓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违法事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案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07" w:hanging="112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出处罚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07" w:hanging="112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名称</w:t>
            </w:r>
          </w:p>
        </w:tc>
      </w:tr>
      <w:tr>
        <w:trPr>
          <w:trHeight w:val="30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农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野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永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，当事人在抖音直播平台见到店铺账号为“羽林军园艺”的商家许永平（已被判刑）在直播售卖疑似山橘（金豆）的野生植物盆景，未经省级野生植物行政主管部门批准，在抖音直播间分别以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9.9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元和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9.9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元的价格下单购买两株金豆植物活株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1"/>
                <w:sz w:val="28"/>
                <w:szCs w:val="28"/>
              </w:rPr>
              <w:t>没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两株国家二级野生保护植物山橘</w:t>
            </w:r>
            <w:r>
              <w:rPr>
                <w:rFonts w:ascii="仿宋_GB2312" w:hAnsi="仿宋_GB2312" w:cs="宋体" w:eastAsia="仿宋_GB2312"/>
                <w:spacing w:val="-11"/>
                <w:sz w:val="28"/>
                <w:szCs w:val="28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.9.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安县农业农村局</w:t>
            </w:r>
          </w:p>
        </w:tc>
      </w:tr>
      <w:tr>
        <w:trPr>
          <w:trHeight w:val="2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农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野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曾志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，当事人在抖音直播平台见到店铺账号为“羽林军园艺”的商家许永平（已被判刑）在展示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株疑似山橘的野生植物供买家竞买后，未经省级野生植物行政主管部门批准，便以人民币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元竞买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没收一株国家二级野生保护植物山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1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.9.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安县农业农村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31:00Z</dcterms:created>
  <dc:creator>admin</dc:creator>
  <dc:description/>
  <dc:language>en-US</dc:language>
  <cp:lastModifiedBy>WPS_1541690808</cp:lastModifiedBy>
  <cp:lastPrinted>2023-07-21T11:06:00Z</cp:lastPrinted>
  <dcterms:modified xsi:type="dcterms:W3CDTF">2023-09-25T07:57:08Z</dcterms:modified>
  <cp:revision>3</cp:revision>
  <dc:subject/>
  <dc:title>2020年惠安县农业农村局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02DFF0E1E4C5391EF4F21CA68BA5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