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Heading2"/>
        <w:keepNext w:val="false"/>
        <w:keepLines w:val="false"/>
        <w:widowControl/>
        <w:spacing w:lineRule="atLeast" w:line="15" w:before="0" w:after="0"/>
        <w:ind w:lef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</w:rPr>
        <w:t>惠安县交通运输局政府信息公开申请表</w:t>
      </w:r>
    </w:p>
    <w:p>
      <w:pPr>
        <w:pStyle w:val="Style13"/>
        <w:keepNext w:val="false"/>
        <w:keepLines w:val="false"/>
        <w:widowControl/>
        <w:spacing w:lineRule="atLeast" w:line="15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2"/>
        <w:gridCol w:w="415"/>
        <w:gridCol w:w="1721"/>
        <w:gridCol w:w="664"/>
        <w:gridCol w:w="1090"/>
        <w:gridCol w:w="1837"/>
        <w:gridCol w:w="1750"/>
      </w:tblGrid>
      <w:tr>
        <w:trPr>
          <w:trHeight w:val="510" w:hRule="exac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34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534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34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34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534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需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息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内容描述</w:t>
            </w:r>
          </w:p>
        </w:tc>
        <w:tc>
          <w:tcPr>
            <w:tcW w:w="706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8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02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纸面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磁盘</w:t>
            </w:r>
          </w:p>
        </w:tc>
        <w:tc>
          <w:tcPr>
            <w:tcW w:w="46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19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19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快递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19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5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/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为便于更好地为您提供服务，请完整、详细、准确填写有关项目，并保证您   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firstLine="9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所提供的信息真实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15" w:before="0" w:after="0"/>
        <w:ind w:left="420" w:firstLine="2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民证件指身份证、军官证、学生证、工作证等有效身份证件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15" w:before="0" w:after="0"/>
        <w:ind w:left="420" w:firstLine="2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申请表复制有效。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^</cp:lastModifiedBy>
  <cp:lastPrinted>2023-10-26T09:28:00Z</cp:lastPrinted>
  <dcterms:modified xsi:type="dcterms:W3CDTF">2024-12-03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6DCD8AE0454FAA14D6680AAA8AD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