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惠安县卫生健康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763"/>
        <w:gridCol w:w="849"/>
        <w:gridCol w:w="1236"/>
        <w:gridCol w:w="744"/>
        <w:gridCol w:w="1260"/>
        <w:gridCol w:w="720"/>
        <w:gridCol w:w="90"/>
        <w:gridCol w:w="185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邮政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法人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需信息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信息名称、文号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便于行政机关查询的其他特征性描述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所需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信息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载体格式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可选）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纸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面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文档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光盘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磁盘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获取信息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方式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可选）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特快专递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传真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自行领取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当场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阅读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抄录</w:t>
            </w:r>
          </w:p>
        </w:tc>
      </w:tr>
      <w:tr>
        <w:trPr>
          <w:trHeight w:val="1366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处理情况（受理机构填写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申请人签名或者盖章：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 xml:space="preserve">              申请时间：   年  月  日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惠安县卫生健康局政府信息公开申请表填写说明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val="en-US" w:eastAsia="zh-CN"/>
        </w:rPr>
        <w:t>证件指身份证、军官证、学生证、工作证等有效身份证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val="en-US" w:eastAsia="zh-CN"/>
        </w:rPr>
        <w:t>填写项目必须完整、详细、准确、真实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  <w:lang w:val="en-US" w:eastAsia="zh-CN"/>
        </w:rPr>
        <w:t>所需信息内容的描述尽可能包括信息的标题、内容概述、文号、发布日期等其他便于行政机关查询的特征性描述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 w:eastAsia="楷体_GB2312"/>
          <w:lang w:val="en-US" w:eastAsia="zh-CN"/>
        </w:rPr>
        <w:t>本申请表复制有效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此页印制在《申请表》背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ncel">
    <w:name w:val="cancel"/>
    <w:basedOn w:val="Style14"/>
    <w:qFormat/>
    <w:rPr/>
  </w:style>
  <w:style w:type="character" w:styleId="Rotateright">
    <w:name w:val="rotateright"/>
    <w:basedOn w:val="Style14"/>
    <w:qFormat/>
    <w:rPr/>
  </w:style>
  <w:style w:type="character" w:styleId="Rotateleft">
    <w:name w:val="rotateleft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Share">
    <w:name w:val="share"/>
    <w:basedOn w:val="Style14"/>
    <w:qFormat/>
    <w:rPr/>
  </w:style>
  <w:style w:type="character" w:styleId="Yh">
    <w:name w:val="yh"/>
    <w:basedOn w:val="Style14"/>
    <w:qFormat/>
    <w:rPr/>
  </w:style>
  <w:style w:type="character" w:styleId="Icon01">
    <w:name w:val="icon01"/>
    <w:basedOn w:val="Style14"/>
    <w:qFormat/>
    <w:rPr>
      <w:color w:val="777777"/>
      <w:sz w:val="27"/>
      <w:szCs w:val="27"/>
    </w:rPr>
  </w:style>
  <w:style w:type="character" w:styleId="Icon02">
    <w:name w:val="icon02"/>
    <w:basedOn w:val="Style14"/>
    <w:qFormat/>
    <w:rPr>
      <w:color w:val="777777"/>
    </w:rPr>
  </w:style>
  <w:style w:type="character" w:styleId="Act">
    <w:name w:val="act"/>
    <w:basedOn w:val="Style14"/>
    <w:qFormat/>
    <w:rPr>
      <w:color w:val="FFFFFF"/>
      <w:shd w:fill="1658A0" w:val="clear"/>
    </w:rPr>
  </w:style>
  <w:style w:type="character" w:styleId="Hover12">
    <w:name w:val="hover12"/>
    <w:basedOn w:val="Style14"/>
    <w:qFormat/>
    <w:rPr>
      <w:color w:val="FFFFFF"/>
      <w:shd w:fill="1658A0" w:val="clear"/>
    </w:rPr>
  </w:style>
  <w:style w:type="character" w:styleId="Share2">
    <w:name w:val="sha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Administrator</cp:lastModifiedBy>
  <dcterms:modified xsi:type="dcterms:W3CDTF">2024-12-06T03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AA9692D4CBC912A3FC78B3D21D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