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80" w:leader="none"/>
        </w:tabs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53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行政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6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惠安县行政服务中心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政府信息公开条例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简称《条例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福建省政府信息公开办法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简称《办法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单位政府信息公开工作有关统计数据撰写。本报告由总体情况、主动公开政府信息情况、收到和处理政府信息公开申请情况、政府信息公开行政复议行政诉讼情况、存在的主要问题及改进情况、其他需要报告的事项等六部分内容组成。本报告中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计期限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本年报电子版可以在惠安县人民政府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www.huian.gov.cn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政府信息公开专栏中的年度报告子栏目下载。如有任何疑问，请与惠安县行政服务中心管委会联系（地址：惠安县螺城镇世纪大道电信大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3108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一是加强组织领导。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val="en-US" w:eastAsia="zh-CN" w:bidi="ar"/>
        </w:rPr>
        <w:t>中心高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重视政务公开工作，将其列入重要议事日程研究部署。成立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val="en-US" w:eastAsia="zh-CN" w:bidi="ar"/>
        </w:rPr>
        <w:t>中心政务公开领导小组，由中心主要领导任组长，分管领导任副组长，各股室负责人为成员，领导小组办公室设在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时指定专人负责日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二是加强制度建设。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val="en-US" w:eastAsia="zh-CN" w:bidi="ar"/>
        </w:rPr>
        <w:t>结合政府信息公开工作实际，进一步规范政府信息公开发布流程，完善信息审核发布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规范和完善办事指南，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val="en-US" w:eastAsia="zh-CN" w:bidi="ar"/>
        </w:rPr>
        <w:t>增强信息公开实效性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为深化政务公开、加强政务服务提供制度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三是推进办事服务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广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”，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val="en-US" w:eastAsia="zh-CN" w:bidi="ar"/>
        </w:rPr>
        <w:t>持续推动“最多跑一趟”和“一趟不用跑”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加大力度提高电子证照生成率与应用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切实做到让信息多跑路，群众少跑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今年来，中心管委会主动公开文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未接到信息公开申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无因政府信息公开申请行政复议、提起行政诉讼的情况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47"/>
        <w:gridCol w:w="2131"/>
      </w:tblGrid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1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作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范性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第二十条第（五）项</w:t>
            </w:r>
          </w:p>
        </w:tc>
      </w:tr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firstLine="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对外管理服务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第二十条第（六）项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ind w:firstLine="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上一年项目数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第二十条第（九）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采购总金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集中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9"/>
        <w:gridCol w:w="1895"/>
        <w:gridCol w:w="560"/>
        <w:gridCol w:w="632"/>
        <w:gridCol w:w="632"/>
        <w:gridCol w:w="779"/>
        <w:gridCol w:w="779"/>
        <w:gridCol w:w="496"/>
        <w:gridCol w:w="496"/>
      </w:tblGrid>
      <w:tr>
        <w:trPr/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然人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业企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公益组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服务机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、本年度办理结果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予以公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不予公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国家秘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法律行政法规禁止公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危及“三安全一稳定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第三方合法权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三类内部事务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四类过程性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行政执法案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行政查询事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四）无法提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机关不掌握相关政府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没有现成信息需要另行制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正后申请内容仍不明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五）不予处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访举报投诉类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复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提供公开出版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正当理由大量反复申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六）其他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七）总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、结转下年度继续办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政务公开工作虽然有较大成效，但与上级要求及群众的需求还存在一定差距，主要是中心人手不足，事项涉及面广、工作量大。政务公开深度有待进一步提高，公开内容的全面性和公开形式的多样性、便民化等都有待进一步创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阶段，中心将继续加强政府信息公开工作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继续深化行政审批制度改革，深化“三集中、三到位”工作，减少流转环节，提高审批效率，持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做好行政审批信息相关内容更新滚动，做到规范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时更新、动态管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进“互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”公开工作，压缩跑腿次数，进一步规范办事指南，全面推进电子证照应用体系建设，切实破解部门间信息壁垒问题。扎实推进实体政务大厅、网上办事大厅和手机等移动端的交互融合，实现全程网办新的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1I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惠安县行政服务中心管理委员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autoSpaceDE w:val="true"/>
        <w:bidi w:val="0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overflowPunct w:val="true"/>
        <w:autoSpaceDE w:val="true"/>
        <w:bidi w:val="0"/>
        <w:spacing w:lineRule="exact" w:line="30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45846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9.75pt,8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overflowPunct w:val="true"/>
        <w:autoSpaceDE w:val="true"/>
        <w:bidi w:val="0"/>
        <w:spacing w:lineRule="exact" w:line="300" w:before="62" w:after="280"/>
        <w:ind w:left="6656" w:right="0" w:hanging="626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45782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29.7pt,24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惠安县行政服务中心管理委员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泳栋</cp:lastModifiedBy>
  <dcterms:modified xsi:type="dcterms:W3CDTF">2021-04-19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